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LEGISLATIVO Nº 37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103" w:hanging="0"/>
        <w:jc w:val="both"/>
        <w:rPr/>
      </w:pPr>
      <w:r>
        <w:rPr>
          <w:b/>
          <w:sz w:val="28"/>
          <w:szCs w:val="28"/>
        </w:rPr>
        <w:t>Concede o Título de Cidadão Honorário de Carneirinho-MG, ao Reverendíssimo Padre Wander Pádua Queiroz Filh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A Câmara Municipal de Carneirinho-MG, no uso de suas atribuições que lhe confere o art. 31 da Lei Orgânica, decreta e eu promulgo o seguinte Decret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concedido ao Reverendíssimo  Padre </w:t>
      </w:r>
      <w:r>
        <w:rPr>
          <w:b/>
          <w:sz w:val="28"/>
          <w:szCs w:val="28"/>
        </w:rPr>
        <w:t>Wander Pádua Queiroz Filho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Título de Cidadão Honorário de Carneirinho, pelo relevantes serviços prestados ao Município, principalmente na área religi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Art. 2º  </w:t>
      </w:r>
      <w:r>
        <w:rPr>
          <w:sz w:val="28"/>
          <w:szCs w:val="28"/>
        </w:rPr>
        <w:t>Em sessão solene, a ser realizada oportunamente, será feita a entrega do referido Tít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Municipal de Carneirinho-MG, 10 de novembr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6:00Z</dcterms:created>
  <dc:creator>PT</dc:creator>
  <dc:description/>
  <cp:keywords/>
  <dc:language>en-US</dc:language>
  <cp:lastModifiedBy>Camara Municipal de Carneirinho</cp:lastModifiedBy>
  <cp:lastPrinted>2009-11-10T14:20:00Z</cp:lastPrinted>
  <dcterms:modified xsi:type="dcterms:W3CDTF">2009-11-10T16:21:00Z</dcterms:modified>
  <cp:revision>3</cp:revision>
  <dc:subject/>
  <dc:title>PORTARIA Nº 03, DE 02 DE JANEIRO DE 2008</dc:title>
</cp:coreProperties>
</file>