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I N° 048/93, DE 03 DE DEZEMBRO DE 1.993.</w:t>
      </w:r>
    </w:p>
    <w:p>
      <w:pPr>
        <w:pStyle w:val="Recuodecorpodetexto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Estima a receita e fixa a despesa para o exercício de 1.994.</w:t>
      </w:r>
    </w:p>
    <w:p>
      <w:pPr>
        <w:pStyle w:val="Normal"/>
        <w:ind w:left="43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640"/>
        <w:jc w:val="both"/>
        <w:rPr/>
      </w:pPr>
      <w:r>
        <w:rPr>
          <w:b/>
          <w:bCs/>
          <w:sz w:val="28"/>
        </w:rPr>
        <w:t>JOÃO TIAGO DE QUEIROZ</w:t>
      </w:r>
      <w:r>
        <w:rPr>
          <w:sz w:val="28"/>
        </w:rPr>
        <w:t>, Prefeito do Município de Carneirinho, Estado de Minas Gerais, usando das atribuições que lhe são conferida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640"/>
        <w:jc w:val="both"/>
        <w:rPr/>
      </w:pPr>
      <w:r>
        <w:rPr>
          <w:b/>
          <w:bCs/>
          <w:sz w:val="28"/>
        </w:rPr>
        <w:t>FAZ SABER,</w:t>
      </w:r>
      <w:r>
        <w:rPr>
          <w:sz w:val="28"/>
        </w:rPr>
        <w:t xml:space="preserve"> que a Câmara Municipal aprovou e ele sanciona a seguinte Lei:</w:t>
      </w:r>
    </w:p>
    <w:p>
      <w:pPr>
        <w:pStyle w:val="Normal"/>
        <w:ind w:firstLine="26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6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640"/>
        <w:jc w:val="both"/>
        <w:rPr/>
      </w:pPr>
      <w:r>
        <w:rPr>
          <w:b/>
          <w:bCs/>
          <w:sz w:val="28"/>
        </w:rPr>
        <w:t xml:space="preserve">Art. 1º - </w:t>
      </w:r>
      <w:r>
        <w:rPr>
          <w:sz w:val="28"/>
        </w:rPr>
        <w:t>A receita do Município de Carneirinho, para o exercício de 1.994, é estimada em Cr$16.516.680.000,00 (dezesseis Bilhões, quinhentos e dezesseis milhões, seiscentos e oitenta mil cruzeiros reais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640"/>
        <w:jc w:val="both"/>
        <w:rPr/>
      </w:pPr>
      <w:r>
        <w:rPr>
          <w:b/>
          <w:bCs/>
          <w:sz w:val="28"/>
        </w:rPr>
        <w:t xml:space="preserve">Art. 2º - </w:t>
      </w:r>
      <w:r>
        <w:rPr>
          <w:sz w:val="28"/>
        </w:rPr>
        <w:t>A receita será realizada mediante arrecadação de tributos, renda e outras receitas correntes, na forma da legislação em vigor e das especificações constantes do adendo III, anexo nº2, da Lei nº4.320/64, com o seguinte desdobramen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RECEITAS CORRENTES                                            Cr$15.660.680.00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 Receita Tributária.......................................................Cr$     610.680.00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 Receita Patrimonial....................................................Cr$     232.000.00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6. Receita de Serviços....................................................Cr$     245.000.00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7. Transferências Correntes............................................Cr$ 8.818.000.00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9. Outras Receitas Correntes..........................................Cr$ 5.755.000.00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RECEITAS DE CAPITAL                                            Cr$    856.000.00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 Operações de Crédito..................................................Cr$    500.000.00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 Alienação de Bens.......................................................Cr$        6.000.00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4. Transferências de Capital............................................Cr$    350.000.00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OTAL DA RECEITA.....................................................Cr$16.516.680.00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640"/>
        <w:jc w:val="both"/>
        <w:rPr/>
      </w:pPr>
      <w:r>
        <w:rPr>
          <w:b/>
          <w:bCs/>
          <w:sz w:val="28"/>
        </w:rPr>
        <w:t xml:space="preserve">Art. 3º - </w:t>
      </w:r>
      <w:r>
        <w:rPr>
          <w:sz w:val="28"/>
        </w:rPr>
        <w:t>A despesa será realizada com a seguinte discriminação por funções de governo e por unidades orçamentárias, fixada na importância de Cr$16.516.680.000,00 (dezesseis Bilhões, quinhentos e dezesseis milhões, seiscentos e oitenta mil cruzeiros reais):</w:t>
      </w:r>
    </w:p>
    <w:p>
      <w:pPr>
        <w:pStyle w:val="Normal"/>
        <w:ind w:firstLine="264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FUNÇÕES DE GOVERN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1 – Legislativa.................................................................Cr$  1.651.668.00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3 – Administração e Planejamento..................................Cr$  9.558.612.00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8 – Educação e Cultura....................................................Cr$ 3.735.675.00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 – Saúde e Saneamento..................................................Cr$    724.014.00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 – Assistência e Previdência..........................................Cr$    846.711.00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OTAL..............................................................................Cr$16.516.680.00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NIDADES ORÇAMENTÁRI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Legisl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âmara Municipal.........................................................Cr$  1.651.668.00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Executiv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1. Gabinete do Prefeito...............................................Cr$     468.880.00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2. Depto Adm. Plan. e Finanças.................................Cr$  2.778.180.00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3. Depto Educação e Cultura......................................Cr$  3.725.675.00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4. Depto Esp. Lazer e Turismo...................................Cr$    750.024.00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5. Departamento de Saúde..........................................Cr$    714.014.00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6. Depto Prom.Hum.Assist.Social..............................Cr$   671.711.00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7. Depto Obras,Serv.Mun.e Viação............................Cr$ 5.437.749.00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8. Depto Desenvolvimento.........................................Cr$     318.779.00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ubtotal.........................................................................Cr$14.865.012.00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Total Geral....................................................................Cr$16.516.680.00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640"/>
        <w:jc w:val="both"/>
        <w:rPr/>
      </w:pPr>
      <w:r>
        <w:rPr>
          <w:b/>
          <w:bCs/>
          <w:sz w:val="28"/>
        </w:rPr>
        <w:t xml:space="preserve">Art. 4º - </w:t>
      </w:r>
      <w:r>
        <w:rPr>
          <w:sz w:val="28"/>
        </w:rPr>
        <w:t>Fica o Poder Executivo autorizado a:</w:t>
      </w:r>
    </w:p>
    <w:p>
      <w:pPr>
        <w:pStyle w:val="Normal"/>
        <w:ind w:firstLine="26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I – realizar operações de crédito por antecipação da receita estimada prevista no art.165 da Constituição Federativa do Brasil, observando as condições previstas na legislação complementar pertinente, somente com prévia autorização legislativ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 – abrir, por decreto, créditos adicionais e suplementares até o limite de 25% (vinte e cinco por cento) do total do presente orçamento da despesa, utilizando para esse fim, os recursos permitidos pelo art.43 e seus parágrafo e incisos da Lei 4.320, de 17 de março de 19964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I – anular, parcial ou totalmente, dotações do presente orçamento, como recursos para abertura de créditos adicionais.</w:t>
      </w:r>
    </w:p>
    <w:p>
      <w:pPr>
        <w:pStyle w:val="Normal"/>
        <w:ind w:firstLine="26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6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6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6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640"/>
        <w:jc w:val="both"/>
        <w:rPr/>
      </w:pPr>
      <w:r>
        <w:rPr>
          <w:b/>
          <w:bCs/>
          <w:sz w:val="28"/>
        </w:rPr>
        <w:t xml:space="preserve">Art. 5º - </w:t>
      </w:r>
      <w:r>
        <w:rPr>
          <w:sz w:val="28"/>
        </w:rPr>
        <w:t>Esta Lei entrará em vigor na data de sua publicação, revogadas as disposições em contrário.</w:t>
      </w:r>
    </w:p>
    <w:p>
      <w:pPr>
        <w:pStyle w:val="Normal"/>
        <w:ind w:firstLine="26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6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6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Prefeitura Municipal de Carneirinho, 03 de dezembro de 1.993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oão Tiago de Queiroz</w:t>
      </w:r>
    </w:p>
    <w:p>
      <w:pPr>
        <w:pStyle w:val="Heading2"/>
        <w:rPr/>
      </w:pPr>
      <w:r>
        <w:rPr/>
        <w:t>Prefeito Municip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gistrada, publicada pela imprensa e por afixação no lugar de costume, na data sup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Neide Ferreira de Souza</w:t>
      </w:r>
    </w:p>
    <w:p>
      <w:pPr>
        <w:pStyle w:val="Heading2"/>
        <w:rPr/>
      </w:pPr>
      <w:r>
        <w:rPr/>
        <w:t>Secretá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7577"/>
      <w:pgMar w:left="1588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4320" w:hanging="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8:23:00Z</dcterms:created>
  <dc:creator>Neide</dc:creator>
  <dc:description/>
  <dc:language>en-US</dc:language>
  <cp:lastModifiedBy>Neide</cp:lastModifiedBy>
  <dcterms:modified xsi:type="dcterms:W3CDTF">2003-02-20T19:07:00Z</dcterms:modified>
  <cp:revision>1</cp:revision>
  <dc:subject/>
  <dc:title>LEI N° 048/93, DE 03 DE DEZEMBRO DE 1</dc:title>
</cp:coreProperties>
</file>