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RESOLUÇÃO CM  0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36" w:hanging="0"/>
        <w:jc w:val="both"/>
        <w:rPr/>
      </w:pPr>
      <w:r>
        <w:rPr/>
        <w:t>Autoriza a entrega de Bens móveis ao Executivo Municipal e dá baixa no patrimônio da Câmara Municipal de Carneirinho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âmara Municipal de Carneirinho, Estado de Minas Gerais, aprovou e eu promulgo  a seguinte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.</w:t>
      </w:r>
      <w:r>
        <w:rPr/>
        <w:t xml:space="preserve"> Fica autorizada a entrega dos bens patrimoniais, abaixo relacionados, ao Executivo Municipal.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8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 It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 DO B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ondas San Sumg SMM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z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- Impressora FX 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II 300 Sist Lexus l. 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Colorido 15" San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Pentium II 450MHZ 64 MB RD 6.2G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o Elétrico Mueller Dell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ora Côn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computadores P.4 1.6 I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or de d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ENTIUM 4 1.6 6HZ - 256mb HD 40 Monitor 17 CD ROM 52. " Monitor n. 5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/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ENTIUM 4 1.6 6HZ - 256mb HD 40 Monitor 17 CD ROM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ência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/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ENTIUM 4 1.6 6HZ - 256mb HD 40 Monitor 17 CD ROM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94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break 12 KVA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84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84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84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er Genius 19.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dor CD e DVD 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de PABX 1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Lak (p/ telef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Calcular Sha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Preencher Che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abil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ND P500-A950Z c/ monitor e perifér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L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4 2.46 GHZ 256 mb de RAM 4 D 40 GB monitor de 17" preto n. do tombamento 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er S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dor combo 52 x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dor combo 52 x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dor combo 52 x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dora digital c/ visor colorido 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4 2.6 MHZ,256 mb de RAM, HD 40 Gb,monitor 17" negro, CD RW, modem 56 K ,Placa de rede 10/100, Teclado mouse e cx de 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/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P4 2.6 MHZ256 mb de RAM HD 40 Gbmonitor 17" negro -  CD RW gabinete Dr Hank pret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12 K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 Top Tungstein E 3.2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D/</w:t>
            </w:r>
            <w:r>
              <w:rPr/>
              <w:t>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 Top Tungstein E 3.2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cre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  <w:lang w:val="en-US"/>
              </w:rPr>
            </w:pPr>
            <w:r>
              <w:rPr/>
              <w:t>1.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m Zire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witch 24 </w:t>
            </w:r>
            <w:r>
              <w:rPr/>
              <w:t>portas</w:t>
            </w:r>
            <w:r>
              <w:rPr>
                <w:lang w:val="en-US"/>
              </w:rPr>
              <w:t xml:space="preserve"> 3 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D/</w:t>
            </w:r>
            <w:r>
              <w:rPr/>
              <w:t>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DOR DE M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HP 3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ADSL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sms 1.200 KVA alimentação 115 127 e 220 com 6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sms 1.200 KVA alimentação 115 127 e 220 com 6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sms 1.200 KVA alimentação 115 127 e 220 com 6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sms 1.200 KVA alimentação 115 127 e 220 com 6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sms 1.200 KVA alimentação 115 127 e 220 com 6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Toshiba modem 56 K Placa de rede 10/100 Teclado mouse e cx de 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Tosh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utador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Multifuncional HP 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Multifuncional HP 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Multifuncional HP 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red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red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red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red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red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/Salão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de red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ora matricial FX2190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dor de Pé 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ak 700 VA bi-v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s - GSM c/ Sistema Operacional Android 2.2 Fro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-break NBK 5001 2.1 MP M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ssora HP Office jet 8100DWN Wire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uncional HP deskjet Advantage 5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/Telef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. </w:t>
      </w:r>
      <w:r>
        <w:rPr/>
        <w:t>Fica autorizado ao setor de patrimônio  efetuar a  baixa destes bens  no patrimônio da Câmara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3º. </w:t>
      </w:r>
      <w:r>
        <w:rPr/>
        <w:t>Esta resolução entrar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neirinho - MG, 31 de julho  de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valdo Socorro de Tole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Fer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arecido Inácio Gonçalv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 xml:space="preserve"> </w:t>
        <w:tab/>
      </w:r>
      <w:r>
        <w:rPr/>
        <w:t>O presente projeto tem por finalidade autorizar a entrega de Bem móvel ao Executivo Municipal e dar baixa no patrimônio da Câmara Municipal de Carneirinh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b w:val="false"/>
          <w:sz w:val="24"/>
          <w:szCs w:val="24"/>
        </w:rPr>
        <w:t>Considerando que o orçamento é uma peça de competência exclusiva do município e que o patrimônio faz parte deste, o qual se encontra sob  a responsabilidade do Prefeito Municipal,  portanto, prudente  se faz a devolução destes bens ao Executivo Municipal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Assim apresentamos o presente projeto nesta Casa Legislativa e solicitamos aos nobres edis a  aprovação deste Projeto de Resolução, para que se cumpra com os princípios da moralidade, eficiência e continuidad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âmara Municipal de Carneirinho-MG,  31 de julho  de 201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valdo Socorro de Tole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Fer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arecido Inácio Gonçalv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5:00Z</dcterms:created>
  <dc:creator>PT</dc:creator>
  <dc:description/>
  <cp:keywords/>
  <dc:language>en-US</dc:language>
  <cp:lastModifiedBy>Adjane</cp:lastModifiedBy>
  <cp:lastPrinted>2015-08-03T14:07:00Z</cp:lastPrinted>
  <dcterms:modified xsi:type="dcterms:W3CDTF">2015-08-03T17:12:00Z</dcterms:modified>
  <cp:revision>8</cp:revision>
  <dc:subject/>
  <dc:title>PORTARIA Nº 03, DE 02 DE JANEIRO DE 2008</dc:title>
</cp:coreProperties>
</file>