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PROJETO DE RESOLUÇÃO Nº CM  03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ind w:left="3969" w:firstLine="1620"/>
        <w:rPr>
          <w:sz w:val="24"/>
        </w:rPr>
      </w:pPr>
      <w:r>
        <w:rPr>
          <w:sz w:val="24"/>
        </w:rPr>
      </w:r>
    </w:p>
    <w:p>
      <w:pPr>
        <w:pStyle w:val="Recuodecorpodetexto21"/>
        <w:ind w:left="3969" w:hanging="0"/>
        <w:rPr/>
      </w:pPr>
      <w:r>
        <w:rPr>
          <w:sz w:val="24"/>
        </w:rPr>
        <w:t>Dispõe sobre a Proposta de Despesas orçamentárias da Câmara Municipal de Carneirinho para o Exercício Financ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1"/>
        <w:ind w:firstLine="1440"/>
        <w:jc w:val="both"/>
        <w:rPr/>
      </w:pPr>
      <w:r>
        <w:rPr>
          <w:sz w:val="24"/>
        </w:rPr>
        <w:t>Faço saber que a Câmara Municipal de Carneirinho, Estado de Minas Gerais, no uso das atribuições do art. 45 da LOM combinado com a Lei de Diretrizes Orçamentária para o exercício financeiro de 2016, aprovou e eu promulgo a seguinte Re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Art. 1º </w:t>
      </w:r>
      <w:r>
        <w:rPr>
          <w:bCs/>
        </w:rPr>
        <w:t xml:space="preserve">A Proposta de Despesas </w:t>
      </w:r>
      <w:r>
        <w:rPr/>
        <w:t>orçamentárias da Câmara Municipal de Carneirinho para o exercício financeiro de 2016 é a constante do ANEXO ÚNICO,  parte  integrante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>Câmara Municipal de Carneirinho - MG, 29 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rvaldo Socorro de Tole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Fer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ecido Inácio Gonçalv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Heading1"/>
        <w:jc w:val="left"/>
        <w:rPr>
          <w:rFonts w:eastAsia="DejaVu Sans"/>
          <w:b w:val="false"/>
          <w:b w:val="false"/>
          <w:bCs/>
        </w:rPr>
      </w:pPr>
      <w:r>
        <w:rPr>
          <w:rFonts w:eastAsia="DejaVu Sans"/>
          <w:b w:val="false"/>
          <w:bCs/>
        </w:rPr>
      </w:r>
    </w:p>
    <w:p>
      <w:pPr>
        <w:pStyle w:val="Heading1"/>
        <w:jc w:val="left"/>
        <w:rPr>
          <w:rFonts w:eastAsia="DejaVu Sans"/>
          <w:b w:val="false"/>
          <w:b w:val="false"/>
          <w:bCs/>
        </w:rPr>
      </w:pPr>
      <w:r>
        <w:rPr>
          <w:rFonts w:eastAsia="DejaVu Sans"/>
          <w:b w:val="false"/>
          <w:bCs/>
        </w:rPr>
      </w:r>
    </w:p>
    <w:p>
      <w:pPr>
        <w:pStyle w:val="Heading1"/>
        <w:jc w:val="left"/>
        <w:rPr>
          <w:rFonts w:eastAsia="DejaVu Sans"/>
          <w:b w:val="false"/>
          <w:b w:val="false"/>
          <w:bCs/>
        </w:rPr>
      </w:pPr>
      <w:r>
        <w:rPr>
          <w:rFonts w:eastAsia="DejaVu Sans"/>
          <w:b w:val="false"/>
          <w:bCs/>
        </w:rPr>
      </w:r>
    </w:p>
    <w:p>
      <w:pPr>
        <w:pStyle w:val="Normal"/>
        <w:rPr>
          <w:rFonts w:eastAsia="DejaVu Sans"/>
          <w:b/>
          <w:b/>
          <w:bCs/>
          <w:lang w:eastAsia="pt-BR"/>
        </w:rPr>
      </w:pPr>
      <w:r>
        <w:rPr>
          <w:rFonts w:eastAsia="DejaVu Sans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/>
        <w:t>Mesa Diretora apresenta o presente Projeto de Resolução nº 03/2015 que “</w:t>
      </w:r>
      <w:r>
        <w:rPr>
          <w:b/>
        </w:rPr>
        <w:t>Dispõe sobre a Proposta de Orçamento da Despesa da Câmara Municipal de Carneirinho para o Exercício Financeiro de 2016”</w:t>
      </w:r>
      <w:r>
        <w:rPr/>
        <w:t>, com a finalidade de fixar as despesas orçamentárias, bem como, incorporar ao Orçamento Municipal, para o exercício de 2016.</w:t>
      </w:r>
    </w:p>
    <w:p>
      <w:pPr>
        <w:pStyle w:val="Normal"/>
        <w:tabs>
          <w:tab w:val="clear" w:pos="709"/>
          <w:tab w:val="left" w:pos="162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firstLine="1560"/>
        <w:jc w:val="both"/>
        <w:rPr/>
      </w:pPr>
      <w:r>
        <w:rPr/>
        <w:tab/>
        <w:t>Considerando  que compete à Mesa, dentre outras atribuições, elaborar e expedir, mediante ato, a discriminação analítica das dotações orçamentárias da Câmara, bem como alterá-las, quando necessário, conforme rege o art.45 da LOM, e para que o instrumento produza efeitos interno é que apresentamos o presente projeto de resolução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Como é de conhecimento dos senhores vereadores a necessidade do orçamento para esta Casa de Leis, solicitamos que os Nobres Edis apreciem e aprovem o projet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Câmara Municipal de Carneirinho - MG, 29 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rvaldo Socorro de Tole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Fer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ecido Inácio Gonçalv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10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UNICO</w:t>
      </w:r>
    </w:p>
    <w:p>
      <w:pPr>
        <w:pStyle w:val="Western"/>
        <w:spacing w:before="10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LHAMENTO DA DESPESA POR UNIDADE ORÇAMENTÁRIA</w:t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</w:rPr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</w:rPr>
        <w:t>01.00.00 - PODER LEGISLATIVO</w:t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</w:rPr>
        <w:t>01.01.00 - CORPO LEGISLATIVO</w:t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</w:rPr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z w:val="12"/>
          <w:szCs w:val="1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23"/>
        <w:gridCol w:w="3062"/>
        <w:gridCol w:w="1188"/>
        <w:gridCol w:w="1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Cat Eco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Func-Program</w:t>
            </w:r>
          </w:p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Prefixo Vincu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It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Descricao Conta Codigo Vincu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Tipo Despesa</w:t>
            </w:r>
          </w:p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Valor</w:t>
            </w:r>
          </w:p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1.90.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CONTRATAÇÃO POR TEMPO DETERMINADO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2.400,00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1.90.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 xml:space="preserve">VENCIMENTOS VANT. FIXAS - PESSOAL CIVIL 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 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.284.600,00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1.90.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OBRIGAÇÃO PATRONAL INSS-FGTS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 xml:space="preserve">330.000,00 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3.90.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DIARIAS P/ ALIMENTACAO.POUSADA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00.000,00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3.90.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MATERIAL DE CONSUMO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50.000,00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3.90.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Á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PASSAGENS E DESPESAS COM LOCOMOÇÃO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Í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5.000,00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3.90.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CONSULTORIA PESSOA FIS. E JUR.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 xml:space="preserve">80.000,00 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3.90.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OUTROS SERV. TER. PESSOA FÍSICA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 xml:space="preserve">5.000,00 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3.3.90.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2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OUTROS SERV. TER. PESSOA JURÍDICA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 xml:space="preserve">145.000,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4.4.90.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1.001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REFORMA E AMPL. DAS INSTALAÇOES NO PRÉDIO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 xml:space="preserve">80.000,00 </w:t>
            </w:r>
          </w:p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4.4.90.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1.031.0001.1.002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ORDINA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AQUISIÇÃO E SUBSTITUIÇÃO DE VEÍCULOS,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EQUIPAMENTOS E UTENSÍLIOS</w:t>
            </w:r>
          </w:p>
          <w:p>
            <w:pPr>
              <w:pStyle w:val="Western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01-RECURSOS DO MUNICIP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Fiscal</w:t>
            </w:r>
          </w:p>
          <w:p>
            <w:pPr>
              <w:pStyle w:val="Western"/>
              <w:spacing w:before="10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50.000,00</w:t>
            </w:r>
          </w:p>
        </w:tc>
      </w:tr>
      <w:tr>
        <w:trPr/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Total da Unid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 xml:space="preserve">2.562.000,00 </w:t>
            </w:r>
          </w:p>
        </w:tc>
      </w:tr>
      <w:tr>
        <w:trPr/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Total do Órg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.562.000,00</w:t>
            </w:r>
          </w:p>
        </w:tc>
      </w:tr>
      <w:tr>
        <w:trPr/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Total Ger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.562.000,00</w:t>
            </w:r>
          </w:p>
        </w:tc>
      </w:tr>
    </w:tbl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021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center"/>
        <w:rPr/>
      </w:pPr>
      <w:r>
        <w:rPr/>
        <w:t>TOTAL DAS RECEITAS REFERENTE AO REPASSE NO EXERCICIO FINANCEIRO DE 2016</w:t>
      </w:r>
    </w:p>
    <w:p>
      <w:pPr>
        <w:pStyle w:val="Western"/>
        <w:spacing w:before="100" w:after="0"/>
        <w:jc w:val="center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76"/>
        <w:gridCol w:w="1476"/>
        <w:gridCol w:w="1476"/>
        <w:gridCol w:w="1476"/>
        <w:gridCol w:w="1476"/>
        <w:gridCol w:w="1476"/>
        <w:gridCol w:w="1596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RECEITA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Janei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Feverei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Març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 xml:space="preserve">Abri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Ma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Junh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Receita tributá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65.229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61.32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67.073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40.423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23.224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20.544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877.823,9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Cota-parte F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709.672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724.438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527.646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569.47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700.290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609.323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3.840.841,5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Cota-parte I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75.458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2.922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33.022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5.047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4.032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.923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43.407,7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Lei complementar 87/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43.075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0.768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0.768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64.612,6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Cota-parte IC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.603.018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.507.061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.530.798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.587.229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.566.869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.618.456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9.413.435,1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Cota-parte IP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382.579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11.51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97.42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43.78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7.75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7.57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690.621,68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Cota-parte IP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43.424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5.834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5.266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6.538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9.939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28.516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179.519,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Cota-parte da CI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3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85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119,4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Multas e juros mora  dos tribu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63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47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346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593,2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Multa e juros de mora dívida ativa dos tribu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3.53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.010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4.856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59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3.613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3.250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16.855,2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Receita da Divida Ativa Tributá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1.729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4.44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15.642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4.01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6.78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/>
            </w:pPr>
            <w:r>
              <w:rPr/>
              <w:t>8.619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51.224,9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3.094.691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.448.634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.401.790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.420,218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.469.586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.530.100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15.365.022,23</w:t>
            </w:r>
          </w:p>
        </w:tc>
      </w:tr>
    </w:tbl>
    <w:p>
      <w:pPr>
        <w:pStyle w:val="Western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021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/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ejaVu Sans"/>
        <w:b/>
        <w:b/>
        <w:spacing w:val="-40"/>
        <w:sz w:val="44"/>
        <w:szCs w:val="44"/>
        <w:lang w:bidi="zxx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-93980</wp:posOffset>
          </wp:positionV>
          <wp:extent cx="922020" cy="834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    </w:t>
    </w:r>
    <w:r>
      <w:rPr>
        <w:rFonts w:cs="DejaVu Sans"/>
        <w:b/>
        <w:spacing w:val="-40"/>
        <w:sz w:val="44"/>
        <w:szCs w:val="44"/>
        <w:lang w:bidi="zxx"/>
      </w:rPr>
      <w:t>CÂMARA MUNICIPAL DE CARNEIRINHO</w:t>
    </w:r>
  </w:p>
  <w:p>
    <w:pPr>
      <w:pStyle w:val="Normal"/>
      <w:jc w:val="center"/>
      <w:rPr/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</w:t>
    </w:r>
  </w:p>
  <w:p>
    <w:pPr>
      <w:pStyle w:val="Normal"/>
      <w:jc w:val="center"/>
      <w:rPr>
        <w:rFonts w:cs="DejaVu Sans"/>
        <w:b/>
        <w:b/>
        <w:sz w:val="28"/>
        <w:szCs w:val="28"/>
        <w:lang w:val="en-US" w:eastAsia="en-US" w:bidi="zxx"/>
      </w:rPr>
    </w:pPr>
    <w:r>
      <w:rPr>
        <w:rFonts w:cs="DejaVu Sans"/>
        <w:b/>
        <w:sz w:val="28"/>
        <w:szCs w:val="28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</wp:posOffset>
              </wp:positionH>
              <wp:positionV relativeFrom="paragraph">
                <wp:posOffset>146050</wp:posOffset>
              </wp:positionV>
              <wp:extent cx="8601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5pt,11.5pt" to="694.7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508000</wp:posOffset>
          </wp:positionH>
          <wp:positionV relativeFrom="paragraph">
            <wp:posOffset>-93980</wp:posOffset>
          </wp:positionV>
          <wp:extent cx="922020" cy="834390"/>
          <wp:effectExtent l="0" t="0" r="0" b="0"/>
          <wp:wrapSquare wrapText="larges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    </w:t>
    </w:r>
    <w:r>
      <w:rPr>
        <w:rFonts w:cs="DejaVu Sans"/>
        <w:b/>
        <w:spacing w:val="-40"/>
        <w:sz w:val="44"/>
        <w:szCs w:val="44"/>
        <w:lang w:bidi="zxx"/>
      </w:rPr>
      <w:t>CÂMARA MUNICIPAL DE CARNEIRINHO</w:t>
    </w:r>
  </w:p>
  <w:p>
    <w:pPr>
      <w:pStyle w:val="Normal"/>
      <w:jc w:val="center"/>
      <w:rPr/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</w:t>
    </w:r>
  </w:p>
  <w:p>
    <w:pPr>
      <w:pStyle w:val="Normal"/>
      <w:jc w:val="center"/>
      <w:rPr>
        <w:rFonts w:cs="DejaVu Sans"/>
        <w:b/>
        <w:b/>
        <w:sz w:val="28"/>
        <w:szCs w:val="28"/>
        <w:lang w:val="en-US" w:eastAsia="en-US" w:bidi="zxx"/>
      </w:rPr>
    </w:pPr>
    <w:r>
      <w:rPr>
        <w:rFonts w:cs="DejaVu Sans"/>
        <w:b/>
        <w:sz w:val="28"/>
        <w:szCs w:val="28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885</wp:posOffset>
              </wp:positionH>
              <wp:positionV relativeFrom="paragraph">
                <wp:posOffset>146050</wp:posOffset>
              </wp:positionV>
              <wp:extent cx="86010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5pt,11.5pt" to="694.7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15:00Z</dcterms:created>
  <dc:creator>PT</dc:creator>
  <dc:description/>
  <cp:keywords/>
  <dc:language>en-US</dc:language>
  <cp:lastModifiedBy>Adjane</cp:lastModifiedBy>
  <cp:lastPrinted>2015-07-31T08:57:00Z</cp:lastPrinted>
  <dcterms:modified xsi:type="dcterms:W3CDTF">2015-07-31T12:13:00Z</dcterms:modified>
  <cp:revision>5</cp:revision>
  <dc:subject/>
  <dc:title>PORTARIA Nº 03, DE 02 DE JANEIRO DE 2008</dc:title>
</cp:coreProperties>
</file>