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</w:rPr>
      </w:pPr>
      <w:r>
        <w:rPr>
          <w:rFonts w:eastAsia="Arial Unicode MS;Arial"/>
          <w:b/>
        </w:rPr>
        <w:t>PROJETO DE LEI Nº009/15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4253" w:hanging="0"/>
        <w:jc w:val="both"/>
        <w:rPr/>
      </w:pPr>
      <w:r>
        <w:rPr>
          <w:b/>
        </w:rPr>
        <w:t> </w:t>
      </w:r>
      <w:r>
        <w:rPr>
          <w:b/>
        </w:rPr>
        <w:t>Altera a redação do “</w:t>
      </w:r>
      <w:r>
        <w:rPr>
          <w:b/>
          <w:i/>
        </w:rPr>
        <w:t>caput</w:t>
      </w:r>
      <w:r>
        <w:rPr>
          <w:b/>
        </w:rPr>
        <w:t>” do Art. 14 e do inciso I do Art. 22, da Lei nº612, de 03/07/03 e acrescenta o Parágrafo 8º no Art. 22 da referida Lei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 </w:t>
      </w:r>
    </w:p>
    <w:p>
      <w:pPr>
        <w:pStyle w:val="Normal"/>
        <w:ind w:firstLine="2268"/>
        <w:jc w:val="both"/>
        <w:rPr/>
      </w:pPr>
      <w:r>
        <w:rPr/>
        <w:t>O Prefeito do Município de Carneirinho, Estado de Minas Gerais, no uso de suas atribuições legais, faz saber que a Câmara Municipal aprovou e ele sanciona a presente Le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1º -  </w:t>
      </w:r>
      <w:r>
        <w:rPr/>
        <w:t>O Art. 14, da Lei nº612/03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Art. 14 – Os Conselheiros Tutelares serão compostos por cinco membros titulares para o mandato de quatro (4) anos, permitida uma recondução subsequent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2º - </w:t>
      </w:r>
      <w:r>
        <w:rPr/>
        <w:t>O inciso I do Art. 22, da Lei nº612/03, passa a vigorar com a seguinte redaçã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2 – Ao membro titular do Conselho Tutelar é assegurado o direito a: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– remuneração de R$1.576,00 (um mil quinhentos e setenta e seis reais) mensais;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/>
      </w:pPr>
      <w:r>
        <w:rPr>
          <w:b/>
        </w:rPr>
        <w:t>Art. 3º -</w:t>
      </w:r>
      <w:r>
        <w:rPr/>
        <w:t xml:space="preserve"> Fica inserido o Parágrafo 8º, no Art. 22, da Lei nº612/03, com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“</w:t>
      </w:r>
      <w:r>
        <w:rPr>
          <w:b/>
        </w:rPr>
        <w:t>Parágrafo 8º - Ficam assegurados aos Conselheiros Tutelares, além dos já contemplados na Lei nº612/03 e suas alterações posteriores, os seguintes direitos: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 – cobertura previdenciári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 – gozo de férias anuais remuneradas, acrescidas de 1/3 (um terço) do valor da remuneração mensal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 – licença maternidad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 – licença paternidade; 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 – gratificação natal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/>
          <w:b/>
        </w:rPr>
      </w:pPr>
      <w:r>
        <w:rPr>
          <w:b/>
        </w:rPr>
        <w:t xml:space="preserve">Art. 4º - </w:t>
      </w:r>
      <w:r>
        <w:rPr/>
        <w:t>Esta lei entra em vigor na data de sua publicação, retroagindo seus efeitos a 01 de janeiro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efeitura Municipal de Carneirinho, 11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09/15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través do presente tenho a honra de submeter a apreciação dessa Colenda Câmara de Vereadores, Projeto de Lei no qual se solicita alteração na redação do “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” do Art. 14 e do inciso I do Art. 22, da Lei nº612, de 03/07/03 e acrescenta o Parágrafo 8º no Art. 22 da referida Lei e dá outras providência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Trata-se de importante projeto de lei, pois visa corrigir o salário dos Conselheiros Tutelares para adequá-lo ao valor do salário mínimo vigente, bem como para regulamentar a nível municipal a Lei Federal nº12.696/2012, que instituiu alguns direitos aos conselheiros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520"/>
        <w:jc w:val="both"/>
        <w:rPr/>
      </w:pPr>
      <w:r>
        <w:rPr>
          <w:sz w:val="28"/>
        </w:rPr>
        <w:t>Razão pela qual estamos solicitando a tramitação e consequente votação do presente Projeto em “regime especial de urgência” de conformidade com as normas que regem os trabalhos dessa Cas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Prefeitura Municipal de Carneirinho, 11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4:00Z</dcterms:created>
  <dc:creator>CENTRO DE PROCESSAMENTO DE DADOS</dc:creator>
  <dc:description/>
  <cp:keywords/>
  <dc:language>en-US</dc:language>
  <cp:lastModifiedBy>Adjane</cp:lastModifiedBy>
  <cp:lastPrinted>2015-03-11T11:44:00Z</cp:lastPrinted>
  <dcterms:modified xsi:type="dcterms:W3CDTF">2015-03-13T18:24:00Z</dcterms:modified>
  <cp:revision>2</cp:revision>
  <dc:subject/>
  <dc:title>PROJETO DE LEI Nº009/15</dc:title>
</cp:coreProperties>
</file>