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JETO DE DECRETO LEGISLATIVO Nº  01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TextBodyIndent"/>
        <w:ind w:left="4536" w:hanging="0"/>
        <w:jc w:val="both"/>
        <w:rPr/>
      </w:pPr>
      <w:r>
        <w:rPr>
          <w:b/>
        </w:rPr>
        <w:t>Aprovam as Contas da Prefeitura Municipal de Carneirinho, relativas ao Exercício de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firstLine="2127"/>
        <w:rPr/>
      </w:pPr>
      <w:r>
        <w:rPr/>
        <w:t>A Câmara Municipal de Carneirinho, Estado de Minas Gerais, aprovou e eu promulgo o seguinte Decreto Legisla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 Ficam aprovadas integralmente as contas da Prefeitura Municipal de Carneirinho, referente ao exercício financeiro de 2002 uma vez que o Parecer Prévio do Tribunal de Contas,  é pela aprovação da contas com flucro no disposto no inciso I do art. 45 da LC 102/2008,   do Prefeito do Município de Carneirinho,  no Exercício de 2002, Sr.  João Tiago de Queir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2º</w:t>
      </w:r>
      <w:r>
        <w:rPr/>
        <w:t xml:space="preserve">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Câmara Municipal de Carneirinho, 26 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FINANÇAS E ORÇ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arecido Inácio Gonçalve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enir Pereira da Silva</w:t>
      </w:r>
    </w:p>
    <w:p>
      <w:pPr>
        <w:pStyle w:val="Normal"/>
        <w:jc w:val="center"/>
        <w:rPr>
          <w:bCs/>
        </w:rPr>
      </w:pPr>
      <w:r>
        <w:rPr>
          <w:bCs/>
        </w:rPr>
        <w:t>Vice-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aquim Madalena Severino de Almeida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1418"/>
        <w:rPr/>
      </w:pPr>
      <w:r>
        <w:rPr>
          <w:rFonts w:eastAsia="Times New Roman"/>
          <w:lang w:eastAsia="pt-BR"/>
        </w:rPr>
        <w:t xml:space="preserve">Esta Comissão apresente o presente Projeto de Decreto Legislativo nº 01/2015 que </w:t>
      </w:r>
      <w:r>
        <w:rPr>
          <w:b/>
        </w:rPr>
        <w:t>Aprovam as Contas da Prefeitura Municipal de Carneirinho, relativas ao Exercício de 2002</w:t>
      </w:r>
      <w:r>
        <w:rPr>
          <w:rFonts w:eastAsia="Times New Roman"/>
          <w:lang w:eastAsia="pt-BR"/>
        </w:rPr>
        <w:t>, respeitando os princípios da legalidade, a legitimidade, a economicidade e a razoabilidade dos atos de gestão do responsáve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ind w:right="-1" w:firstLine="1418"/>
        <w:jc w:val="both"/>
        <w:rPr/>
      </w:pPr>
      <w:r>
        <w:rPr>
          <w:rFonts w:eastAsia="Times New Roman" w:cs="sans-serif;Times New Roman" w:ascii="sans-serif;Times New Roman" w:hAnsi="sans-serif;Times New Roman"/>
          <w:lang w:eastAsia="pt-BR"/>
        </w:rPr>
        <w:t xml:space="preserve">O Art. 72, § 1º,  inciso II da Lei Orgânica Municipal,  </w:t>
      </w:r>
      <w:r>
        <w:rPr>
          <w:sz w:val="22"/>
          <w:szCs w:val="22"/>
        </w:rPr>
        <w:t>destinam-se os decretos legislativos a regular as matérias de exclusiva competência da Câmara, que tenham efeito externo, tais  como  a  aprovação ou rejeição de parecer prévio sobre contas do Prefeito e da Mesa da Câmara, proferido pelo Tribunal de Contas do Estado;</w:t>
      </w:r>
    </w:p>
    <w:p>
      <w:pPr>
        <w:pStyle w:val="Normal"/>
        <w:widowControl/>
        <w:suppressAutoHyphens w:val="false"/>
        <w:spacing w:before="100" w:after="0"/>
        <w:ind w:firstLine="1418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1872" w:leader="none"/>
        </w:tabs>
        <w:ind w:firstLine="1418"/>
        <w:jc w:val="both"/>
        <w:rPr>
          <w:sz w:val="28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O § 1º  do art. 197 do Regimento Interno desta Casa Legislativa que disciplina o seguinte :</w:t>
      </w:r>
    </w:p>
    <w:p>
      <w:pPr>
        <w:pStyle w:val="Normal"/>
        <w:tabs>
          <w:tab w:val="clear" w:pos="709"/>
          <w:tab w:val="left" w:pos="18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72" w:leader="none"/>
        </w:tabs>
        <w:ind w:left="2268" w:hanging="0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§ 1º - Recebido o parecer prévio do Tribunal de Contas sobre as contas do Prefeito e da Mesa da Câmara, o Presidente, determinará a distribuição dos avulsos e da prestação de contas encaminhando o processo à Comissão de Finanças e Orçamento que emitirá parecer elaborando o Decreto Legislativo, no prazo máximo de 60 (sessenta) dias.</w:t>
      </w:r>
    </w:p>
    <w:p>
      <w:pPr>
        <w:pStyle w:val="Normal"/>
        <w:widowControl/>
        <w:suppressAutoHyphens w:val="false"/>
        <w:ind w:firstLine="1418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widowControl/>
        <w:suppressAutoHyphens w:val="false"/>
        <w:ind w:firstLine="1418"/>
        <w:jc w:val="both"/>
        <w:rPr/>
      </w:pPr>
      <w:r>
        <w:rPr>
          <w:rFonts w:eastAsia="Times New Roman"/>
          <w:lang w:eastAsia="pt-BR"/>
        </w:rPr>
        <w:t>Analisamos  ainda  que os demonstrativos contábeis, a compatibilidade dos planos e programas e trabalho com os resultados da execução orçamentária, a correta realocação dos créditos orçamentários e o cumprimento das normas constitucionais e legais, ficando demonstrada de forma clara e objetiva a exatidão dos mesmo.</w:t>
      </w:r>
    </w:p>
    <w:p>
      <w:pPr>
        <w:pStyle w:val="Normal"/>
        <w:widowControl/>
        <w:suppressAutoHyphens w:val="false"/>
        <w:ind w:firstLine="1418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ind w:firstLine="1418"/>
        <w:jc w:val="both"/>
        <w:rPr/>
      </w:pPr>
      <w:r>
        <w:rPr>
          <w:rFonts w:eastAsia="Times New Roman"/>
          <w:lang w:eastAsia="pt-BR"/>
        </w:rPr>
        <w:t>Analisamos também as considerações feitas pelos Conselheiros do Tribunal de Contas de Minas Gerais nos quais reconsideram o pedido de reexame interposto pelo Ex-prefeito João Tiago de Queiroz</w:t>
      </w:r>
      <w:r>
        <w:rPr>
          <w:rFonts w:eastAsia="Times New Roman"/>
          <w:sz w:val="25"/>
          <w:szCs w:val="25"/>
          <w:lang w:eastAsia="pt-BR"/>
        </w:rPr>
        <w:t>.</w:t>
      </w:r>
    </w:p>
    <w:p>
      <w:pPr>
        <w:pStyle w:val="Normal"/>
        <w:keepNext w:val="true"/>
        <w:widowControl/>
        <w:suppressAutoHyphens w:val="false"/>
        <w:spacing w:before="238" w:after="119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Tendo em vista a importância da matéria solicitamos aos colegas vereadores que o projeto seja apreciado e aprovado para que façamos valer a justiça e  a moralidade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lang w:eastAsia="pt-BR"/>
        </w:rPr>
      </w:pPr>
      <w:r>
        <w:rPr>
          <w:rFonts w:eastAsia="Times New Roman" w:cs="sans-serif;Times New Roman" w:ascii="sans-serif;Times New Roman" w:hAnsi="sans-serif;Times New Roman"/>
          <w:lang w:eastAsia="pt-BR"/>
        </w:rPr>
        <w:t>Câmara Municipal de Carneirinho, 13 de fevereiro de 2015.</w:t>
      </w:r>
    </w:p>
    <w:p>
      <w:pPr>
        <w:pStyle w:val="Normal"/>
        <w:jc w:val="center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FINANÇAS E ORÇ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ecido Inácio Gonçalv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denir Pereira da Silv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quim Madalena Severino de Almeid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Rela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DejaVu Sans"/>
        <w:b/>
        <w:b/>
        <w:spacing w:val="-40"/>
        <w:sz w:val="48"/>
        <w:szCs w:val="48"/>
        <w:lang w:bidi="zx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0</wp:posOffset>
              </wp:positionH>
              <wp:positionV relativeFrom="paragraph">
                <wp:posOffset>-93980</wp:posOffset>
              </wp:positionV>
              <wp:extent cx="6303010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834480"/>
                        <a:chOff x="0" y="0"/>
                        <a:chExt cx="63028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19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0800" y="79488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-7.4pt;width:496.25pt;height:65.7pt" coordorigin="-800,-148" coordsize="992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-148;width:1451;height:13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1,1104" to="9125,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</w:t>
    </w:r>
    <w:r>
      <w:rPr>
        <w:rFonts w:cs="DejaVu Sans"/>
        <w:b/>
        <w:spacing w:val="-40"/>
        <w:sz w:val="48"/>
        <w:szCs w:val="48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jc w:val="center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6:00Z</dcterms:created>
  <dc:creator>PT</dc:creator>
  <dc:description/>
  <cp:keywords/>
  <dc:language>en-US</dc:language>
  <cp:lastModifiedBy>Adjane</cp:lastModifiedBy>
  <cp:lastPrinted>2013-03-01T18:16:00Z</cp:lastPrinted>
  <dcterms:modified xsi:type="dcterms:W3CDTF">2015-02-26T11:16:00Z</dcterms:modified>
  <cp:revision>2</cp:revision>
  <dc:subject/>
  <dc:title>PORTARIA Nº 03, DE 02 DE JANEIRO DE 2008</dc:title>
</cp:coreProperties>
</file>