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005/15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utorização para concessão de subvenção social a entidade que menciona e dá outras providências.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</w:rPr>
        <w:t>Willian Martins Maia</w:t>
      </w:r>
      <w:r>
        <w:rPr>
          <w:sz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Fica o Poder Executivo autorizado a conceder subvenção social a seguinte entida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8"/>
        <w:gridCol w:w="2092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ida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or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ssociação do Lar São Pedro de Limeira do Oes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$24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O repasse será efetuado em doze parcelas mensais de R$2.000,00 (dois mil reais), referente ao período de janeiro a dezembro do corrente exercíc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Para atender as despesas de que trata o artigo 1º, serão utilizadas as seguintes dotações do orçamento vig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9.01.08.122.0002.2014.3.3.50.43.00 – Subvenções So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>Esta entra em vigor na data de sua publicação, retroagindo seus efeitos a 1º de janeiro de 2015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Prefeitura Municipal de Carneirinho, 13 de feverei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05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Estamos enviando a essa Casa o incluso Projeto de Lei que concede subvenção social a entidade de caráter beneficente, sem finalidade lucrativa, registrada no Conselho Municipal de Assistência Social sob nº01/2011, registrada na SEDESE sob nº217, no Conselho Estadual do Idoso sob nº028/13, e que vem prestando serviços de grande relevância ao Município de Carneirinho, na área de assistência ao idoso, desde o exercício anterior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Trata-se de medida de grande alcance social, razão pela qual estamos solicitando a tramitação e consequ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13 de feverei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6:00Z</dcterms:created>
  <dc:creator>CENTRO DE PROCESSAMENTO DE DADOS</dc:creator>
  <dc:description/>
  <cp:keywords/>
  <dc:language>en-US</dc:language>
  <cp:lastModifiedBy>Adjane</cp:lastModifiedBy>
  <cp:lastPrinted>2015-02-13T09:29:00Z</cp:lastPrinted>
  <dcterms:modified xsi:type="dcterms:W3CDTF">2015-02-23T12:16:00Z</dcterms:modified>
  <cp:revision>2</cp:revision>
  <dc:subject/>
  <dc:title>PROJETO DE LEI Nº005/15</dc:title>
</cp:coreProperties>
</file>