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°068/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Dispõe sobre a criação de cargos e respectivas vagas no quadro de preenchimento permanente da Prefeitura Municipal de Carneirinho, acrescendo nas Leis Complementares nºs 34/2006 e  39/200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Willian Martins Maia</w:t>
      </w:r>
      <w:r>
        <w:rPr>
          <w:sz w:val="28"/>
          <w:szCs w:val="28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rt. 1º  </w:t>
      </w:r>
      <w:r>
        <w:rPr>
          <w:rFonts w:cs="Times New Roman" w:ascii="Times New Roman" w:hAnsi="Times New Roman"/>
          <w:color w:val="000000"/>
          <w:sz w:val="28"/>
          <w:szCs w:val="28"/>
        </w:rPr>
        <w:t>Ficam criados, na Lei Complementar nº 34/2006 os seguintes cargos e respectivas vagas no quadro de preenchimento permanente de Carneirinh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ária Sema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ár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x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fermeiro Padr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ci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rt. 2º  </w:t>
      </w:r>
      <w:r>
        <w:rPr>
          <w:rFonts w:cs="Times New Roman" w:ascii="Times New Roman" w:hAnsi="Times New Roman"/>
          <w:color w:val="000000"/>
          <w:sz w:val="28"/>
          <w:szCs w:val="28"/>
        </w:rPr>
        <w:t>Ficam criados, na Lei Complementar nº 39/2006 os seguintes cargos e respectivas vagas no quadro de preenchimento permanente de Carneirinh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ária Sema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ár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 de 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1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 de Na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1,08</w:t>
            </w:r>
          </w:p>
        </w:tc>
      </w:tr>
    </w:tbl>
    <w:p>
      <w:pPr>
        <w:pStyle w:val="Default"/>
        <w:ind w:firstLine="22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rt. 2º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denominação, forma de provimento, os requisitos para provimento e as atribuições encontram-se descritas no Anexo I da presente Lei, fazendo parte integrante da mesma. </w:t>
      </w:r>
    </w:p>
    <w:p>
      <w:pPr>
        <w:pStyle w:val="Default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rt. 3º - </w:t>
      </w:r>
      <w:r>
        <w:rPr>
          <w:rFonts w:cs="Times New Roman" w:ascii="Times New Roman" w:hAnsi="Times New Roman"/>
          <w:color w:val="000000"/>
          <w:sz w:val="28"/>
          <w:szCs w:val="28"/>
        </w:rPr>
        <w:t>Ficam criadas as seguintes vagas no quadro de preenchimento permanente de cargos efetivos de Carneirinh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ária Sema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ár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cnico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1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xiliar de Bibliote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xiliar de Cr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e de Consultório D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rt. 4º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 despesas com a execução da presente lei correrão por conta de verbas próprias consignadas no orçamento municipal vigente. </w:t>
      </w:r>
    </w:p>
    <w:p>
      <w:pPr>
        <w:pStyle w:val="Default"/>
        <w:ind w:firstLine="22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rt. 5º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a Lei entra em vigor na data de sua publicação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Prefeitura Municipal de Carneirinho, 20 de dez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ENSAGEM Nº06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Encaminhamos para apreciação dessa Egrégia Casa, o Projeto de Lei nº068/13, que d</w:t>
      </w:r>
      <w:r>
        <w:rPr>
          <w:bCs/>
          <w:iCs/>
          <w:sz w:val="28"/>
          <w:szCs w:val="28"/>
        </w:rPr>
        <w:t>ispõe sobre a criação de cargos e respectivas vagas no quadro de preenchimento permanente da Prefeitura Municipal de Carneirinho e dá outras providências.</w:t>
      </w:r>
    </w:p>
    <w:p>
      <w:pPr>
        <w:pStyle w:val="Normal"/>
        <w:autoSpaceDE w:val="false"/>
        <w:ind w:firstLine="22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Cs/>
          <w:iCs/>
          <w:sz w:val="28"/>
          <w:szCs w:val="28"/>
        </w:rPr>
        <w:t>Trata-se de importante projeto de lei, pois visa disponibilizar para as diversas secretarias, em especial para as Secretarias de Educação e Saúde do Município, adequando-as seu quadro de pessoal as necessidades para prestação de um serviço público de qualidade aos nossos munícipes.</w:t>
      </w:r>
    </w:p>
    <w:p>
      <w:pPr>
        <w:pStyle w:val="Normal"/>
        <w:autoSpaceDE w:val="false"/>
        <w:ind w:firstLine="22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Cs/>
          <w:iCs/>
          <w:sz w:val="28"/>
          <w:szCs w:val="28"/>
        </w:rPr>
        <w:t>Com relação ao impacto financeiro orçamentário, as despesas com a criação dos cargos, já vem contemplada no PPA – anexo III e na Lei Orçamentária Anual – anexo II, adendo III, Portaria SOF n° 8 de 04/02/2005.</w:t>
      </w:r>
    </w:p>
    <w:p>
      <w:pPr>
        <w:pStyle w:val="Normal"/>
        <w:autoSpaceDE w:val="false"/>
        <w:ind w:firstLine="22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aliente-se que de grande importância é o presente Projeto de Lei, motivo pelo qual esperamos que os nobres edis o apreciem com urgência, urgentíssima.</w:t>
      </w:r>
    </w:p>
    <w:p>
      <w:pPr>
        <w:pStyle w:val="Normal"/>
        <w:autoSpaceDE w:val="false"/>
        <w:ind w:firstLine="22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Prefeitura Municipal de Carneirinho, 20 de dez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autoSpaceDE w:val="false"/>
        <w:ind w:firstLine="22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EXO 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ARGO: Lixeir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ORMA DE PROVIMENTO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curso públic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ISITOS PARA PROVIMENTO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ª série do Ensino Fundamental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TRIBUIÇÕES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Executar serviços de coleta de resíduos, de limpeza e conservação de áreas públicas, coletam resíduos domiciliares, comerciais, industriais e de serviços de saúd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Executar serviço de coleta de resíduos domiciliares, comerciais, industriais e de serviços de saúd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Executar coleta por meio de caminhão de lix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Verificar material de trabalh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ercorrer roteiros de coleta de lix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olocar sacos de lixo no veículo de colet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Despejar contêiner no veículo de colet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Descarregar lixo no aterro sanitário ou lixã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Informar a população sobre as formas de acondicionamento de resíduos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Zelar pela conservação e manutenção dos equipamentos e ferramentas de trabalh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xecutar outras atividades correlatas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ARGO: Enfermeiro Padrã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ORMA DE PROVIMENTO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curso público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REQUISITO PARA PROVIMENTO: Curso Superior e Registro no Órgão competente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TRIBUIÇÕES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desenvolver atividades pertinentes à enfermagem em postos de Saúde do Município, conforme diretrizes traçadas pelo órgão competente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proceder ao acompanhamento e avaliação do trabalho desenvolvido pelas auxiliares de enfermagem, visando o adequado atendimento à população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propor e desenvolver programas de treinamento de agentes de saúde, visando o desenvolvimento profissional dos serviços da área de saúde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coordenar a acompanhar a realização de campanhas de saúde promovidas pelo município ou por órgãos ligados à instância Federal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propor e desenvolver programas de saúde promovidas pelo município ou por órgãos ligados à instância Federal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propor e desenvolver programas de saúde pública de acordo com diretrizes adotadas pelo município; executar outras tarefas afins que lhes forem atribuídas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CARGO: Recepcionist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ORMA DE PROVIMENTO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curso público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REQUISITO PARA PROVIMENTO: 1º Grau Completo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TRIBUIÇÕES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recepcionar e atender as pessoas interessadas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preencher fichas de atendimento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agendar compromissos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protocola documento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acompanhar e ou encaminhar às repartições públicas os usuários do serviço públic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ARGO: Professor de Inglês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ORMA DE PROVIMENTO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curso público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REQUISITO PARA PROVIMENTO: </w:t>
      </w:r>
      <w:r>
        <w:rPr>
          <w:sz w:val="28"/>
          <w:szCs w:val="28"/>
        </w:rPr>
        <w:t>Licenciatura Plena em Letras com habilitação em Inglês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TRIBUIÇÕES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docência nas séries iniciais e ainda as seguintes atribuições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participar na elaboração da proposta pedagógica da escola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elaborar e cumprir o plano de trabalho segundo a proposta pedagógica da escola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zelar pela aprendizagem dos alunos; estabelecer e implementar estratégias de recuperação dos alunos de menor rendimento; ministrar os dias letivos e as horas</w:t>
      </w:r>
      <w:r>
        <w:rPr>
          <w:rFonts w:eastAsia="Calibri" w:cs="Cambria" w:ascii="Cambria" w:hAnsi="Cambria"/>
          <w:sz w:val="28"/>
          <w:szCs w:val="28"/>
          <w:lang w:eastAsia="en-US"/>
        </w:rPr>
        <w:t>‐</w:t>
      </w:r>
      <w:r>
        <w:rPr>
          <w:rFonts w:eastAsia="Calibri"/>
          <w:sz w:val="28"/>
          <w:szCs w:val="28"/>
          <w:lang w:eastAsia="en-US"/>
        </w:rPr>
        <w:t xml:space="preserve">aula estabelecidos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participar integralmente dos períodos dedicados ao planejamento, à avaliação e ao desenvolvimento profissional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colaborar com as atividades de articulação com as famílias e a comunidade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desenvolver tarefas indispensáveis ao atendimento dos fins educacionais e do processo de ensino</w:t>
      </w:r>
      <w:r>
        <w:rPr>
          <w:rFonts w:eastAsia="Calibri" w:cs="Cambria" w:ascii="Cambria" w:hAnsi="Cambria"/>
          <w:sz w:val="28"/>
          <w:szCs w:val="28"/>
          <w:lang w:eastAsia="en-US"/>
        </w:rPr>
        <w:t>‐</w:t>
      </w:r>
      <w:r>
        <w:rPr>
          <w:rFonts w:eastAsia="Calibri"/>
          <w:sz w:val="28"/>
          <w:szCs w:val="28"/>
          <w:lang w:eastAsia="en-US"/>
        </w:rPr>
        <w:t xml:space="preserve">aprendizagem da escola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cumprir as </w:t>
      </w:r>
      <w:r>
        <w:rPr>
          <w:sz w:val="28"/>
          <w:szCs w:val="28"/>
        </w:rPr>
        <w:t>determinações da Secretaria Municipal de Educação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ARGO: Professor de Nataçã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ORMA DE PROVIMENTO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curso público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REQUISITO PARA PROVIMENTO: </w:t>
      </w:r>
      <w:r>
        <w:rPr>
          <w:sz w:val="28"/>
          <w:szCs w:val="28"/>
        </w:rPr>
        <w:t xml:space="preserve">Certificado ou diploma de conclusão em Licenciatura Plena em Educação Física, fornecido por instituição de ensino reconhecida pelo Ministério da Educação e curso de aperfeiçoamento em natação, </w:t>
      </w:r>
      <w:r>
        <w:rPr>
          <w:rFonts w:eastAsia="Calibri"/>
          <w:sz w:val="28"/>
          <w:szCs w:val="28"/>
          <w:lang w:eastAsia="en-US"/>
        </w:rPr>
        <w:t>com registro no CREF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ATRIBUIÇÕES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Viabilizar o processo ensino/aprendizagem no campo Esportivo, criando condições de assimilação de conteúdos programáticos sobre teoria e prática, voltados à execução da prática esportiva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Propiciar a participação dos discentes em campeonatos internos, externos, motivando-os organizando e divulgando estes eventos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Organizar, acompanhar e participar de eventos esportivos de interesse dos alunos e do Município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Concorrer para o aprimoramento da capacidade memorização e raciocínio lógico do aluno-atleta, facilitando-lhe a aquisição de novos conhecimentos, através da elaboração de exercícios teóricos e práticos de fixação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Contribuir para a formação da personalidade do educando, desenvolvendo neste a sociabilidade, senso de organização, ordem e demais qualidades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Desenvolver no discente o gosto pelo esporte, o espírito de equipe, a sociabilidade e a formação de valores como a disciplina, persistência e a autoconfiança, através da realização exercícios de execução de escalas de trechos de difícil interpretação, freqüência a treinos, com visitas a busca do aprimoramento técnico esportivo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Concorrer para a mensuração dos resultados do processo de ensino/aprendizagem, através da execução de controles e levantamentos estatísticos e participação em atividades avaliatórias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" w:hAnsi="Berlin Sans FB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" w:hAnsi="Berlin Sans FB" w:cs="Arial"/>
        <w:sz w:val="6"/>
        <w:szCs w:val="6"/>
      </w:rPr>
    </w:pPr>
    <w:r>
      <w:rPr>
        <w:rFonts w:cs="Arial" w:ascii="Berlin Sans FB" w:hAnsi="Berlin Sans FB"/>
        <w:sz w:val="6"/>
        <w:szCs w:val="6"/>
      </w:rPr>
    </w:r>
  </w:p>
  <w:p>
    <w:pPr>
      <w:pStyle w:val="Normal"/>
      <w:jc w:val="cent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" w:hAnsi="Berlin Sans FB"/>
          <w:sz w:val="20"/>
          <w:szCs w:val="20"/>
        </w:rPr>
        <w:t>www.carneirinho.mg.gov.br</w:t>
      </w:r>
    </w:hyperlink>
    <w:r>
      <w:rPr>
        <w:rFonts w:cs="Arial" w:ascii="Berlin Sans FB" w:hAnsi="Berlin Sans FB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" w:cs="Berlin Sans FB" w:ascii="Berlin Sans FB" w:hAnsi="Berlin Sans FB"/>
        <w:sz w:val="44"/>
        <w:szCs w:val="44"/>
      </w:rPr>
      <w:t xml:space="preserve">     </w:t>
    </w:r>
    <w:r>
      <w:rPr>
        <w:rFonts w:cs="Arial" w:ascii="Berlin Sans FB" w:hAnsi="Berlin Sans FB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" w:hAnsi="Berlin Sans FB" w:cs="Arial"/>
        <w:sz w:val="22"/>
        <w:szCs w:val="22"/>
      </w:rPr>
    </w:pPr>
    <w:r>
      <w:rPr>
        <w:rFonts w:cs="Arial" w:ascii="Berlin Sans FB" w:hAnsi="Berlin Sans FB"/>
        <w:sz w:val="22"/>
        <w:szCs w:val="22"/>
      </w:rPr>
      <w:t>CNPJ 26.042.515/0001-48</w:t>
    </w:r>
  </w:p>
  <w:p>
    <w:pPr>
      <w:pStyle w:val="Normal"/>
      <w:jc w:val="cent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  <w:t>ADM: 2013 / 2016</w:t>
    </w:r>
  </w:p>
  <w:p>
    <w:pPr>
      <w:pStyle w:val="Head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7">
    <w:name w:val=" Char Char7"/>
    <w:basedOn w:val="Fontepargpadro"/>
    <w:qFormat/>
    <w:rPr>
      <w:b/>
      <w:bCs/>
      <w:sz w:val="28"/>
      <w:szCs w:val="24"/>
    </w:rPr>
  </w:style>
  <w:style w:type="character" w:styleId="CharChar6">
    <w:name w:val=" Char Char6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0:00Z</dcterms:created>
  <dc:creator>CENTRO DE PROCESSAMENTO DE DADOS</dc:creator>
  <dc:description/>
  <cp:keywords/>
  <dc:language>en-US</dc:language>
  <cp:lastModifiedBy>user</cp:lastModifiedBy>
  <cp:lastPrinted>2013-12-23T11:36:00Z</cp:lastPrinted>
  <dcterms:modified xsi:type="dcterms:W3CDTF">2013-12-23T15:10:00Z</dcterms:modified>
  <cp:revision>4</cp:revision>
  <dc:subject/>
  <dc:title>PROJETO DE LEI N°068/13</dc:title>
</cp:coreProperties>
</file>