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Nº 09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 denominação de “Dr. Ricardo Vilela Perroni” ao Salão Nobre  da Câmara Municipal  de Carneirinho. </w:t>
      </w:r>
    </w:p>
    <w:p>
      <w:pPr>
        <w:pStyle w:val="Normal"/>
        <w:ind w:left="495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Faço saber que a Câmara Municipal de Carneirinho aprovou e eu Vereador </w:t>
      </w:r>
      <w:r>
        <w:rPr>
          <w:b/>
          <w:sz w:val="28"/>
          <w:szCs w:val="28"/>
        </w:rPr>
        <w:t>Ernesto Carneiro Leão Neves Vilela</w:t>
      </w:r>
      <w:r>
        <w:rPr>
          <w:sz w:val="28"/>
          <w:szCs w:val="28"/>
        </w:rPr>
        <w:t>, Presidente, nos termos regimentais, promulgo a seguint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 - Dá denominação de “</w:t>
      </w:r>
      <w:r>
        <w:rPr>
          <w:b/>
          <w:sz w:val="28"/>
          <w:szCs w:val="28"/>
        </w:rPr>
        <w:t>Dr. Ricardo Vilela Perroni</w:t>
      </w:r>
      <w:r>
        <w:rPr>
          <w:sz w:val="28"/>
          <w:szCs w:val="28"/>
        </w:rPr>
        <w:t>”, ao Salão Nobre  da Câmara Municipal  de Carneirinh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ART.2º</w:t>
      </w:r>
      <w:r>
        <w:rPr>
          <w:sz w:val="28"/>
          <w:szCs w:val="28"/>
        </w:rPr>
        <w:t xml:space="preserve">  Deverá ser confeccionado uma placa de identificação no prazo máximo de 9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both"/>
        <w:rPr/>
      </w:pPr>
      <w:r>
        <w:rPr>
          <w:b/>
          <w:sz w:val="28"/>
          <w:szCs w:val="28"/>
        </w:rPr>
        <w:t>ART 3º</w:t>
      </w:r>
      <w:r>
        <w:rPr>
          <w:sz w:val="28"/>
          <w:szCs w:val="28"/>
        </w:rPr>
        <w:t xml:space="preserve">  - Esta Resoluçã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13 de dez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Vereador Ernesto Carneiro Leão Neves Vil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Apresento o presente Projeto de Resolução nº 09/2013 que “Dá denominação de “</w:t>
      </w:r>
      <w:r>
        <w:rPr>
          <w:b/>
          <w:sz w:val="28"/>
          <w:szCs w:val="28"/>
        </w:rPr>
        <w:t>Dr. Ricardo Vilela Perroni</w:t>
      </w:r>
      <w:r>
        <w:rPr>
          <w:sz w:val="28"/>
          <w:szCs w:val="28"/>
        </w:rPr>
        <w:t>”, ao Salão Nobre  da Câmara Municipal  de Carneirinh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, com a finalidade deixar registrado nesta Casa Legislativa o valor de um representante públic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Considerando  que  durante três legislatura  a Comunidade Carneirinhense  acreditou no </w:t>
      </w:r>
      <w:r>
        <w:rPr>
          <w:b/>
          <w:sz w:val="28"/>
          <w:szCs w:val="28"/>
        </w:rPr>
        <w:t>Dr. Ricardo Vilela Perroni</w:t>
      </w:r>
      <w:r>
        <w:rPr>
          <w:sz w:val="28"/>
          <w:szCs w:val="28"/>
        </w:rPr>
        <w:t xml:space="preserve"> para representa - lá no Poder Legislativo,  sempre demonstrou dinamismo e determinação para defender os direitos do seu povo, uma característica importante para um homem públic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Vale ressaltar ainda que Ele foi o primeiro advogado a se instalar neste Município com intuito de defender principalmente as pessoas mais carente do Município de Carneirinho demonstrando a importância da solidariedade entre as pessoa. Trata-se ainda de uma pessoa que está sempre à disposição para ajudar as entidades filantrópicas e religios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é de conhecimento dos senhores vereadores a real importância deste projeto para a História do Legislativo de Carneirinho, solicito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Sala das Sessões,  13 de  dezembro  de 2013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Ernesto Carneiro Leão Neves Vil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lang w:val="en-US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tabs>
        <w:tab w:val="clear" w:pos="4419"/>
        <w:tab w:val="clear" w:pos="8838"/>
        <w:tab w:val="left" w:pos="169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0</wp:posOffset>
              </wp:positionH>
              <wp:positionV relativeFrom="paragraph">
                <wp:posOffset>-93980</wp:posOffset>
              </wp:positionV>
              <wp:extent cx="6301740" cy="833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1800" cy="833040"/>
                        <a:chOff x="0" y="0"/>
                        <a:chExt cx="6301800" cy="83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0880" cy="83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0800" y="794880"/>
                          <a:ext cx="55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7.4pt;width:496.15pt;height:65.6pt" coordorigin="-800,-148" coordsize="9923,13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-148;width:1449;height:13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1,1104" to="9123,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</w:t>
    </w:r>
    <w:r>
      <w:rPr>
        <w:rFonts w:cs="DejaVu Sans"/>
        <w:b/>
        <w:spacing w:val="-40"/>
        <w:sz w:val="48"/>
        <w:szCs w:val="48"/>
        <w:lang w:bidi="zxx"/>
      </w:rPr>
      <w:t>CÂMARA MUNICIPAL DE CARNEIRINHO</w:t>
    </w:r>
  </w:p>
  <w:p>
    <w:pPr>
      <w:pStyle w:val="Normal"/>
      <w:jc w:val="center"/>
      <w:rPr/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left="0" w:right="0" w:firstLine="1843"/>
      <w:jc w:val="center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right="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0"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right="0" w:hanging="0"/>
      <w:jc w:val="both"/>
      <w:outlineLvl w:val="7"/>
    </w:pPr>
    <w:rPr>
      <w:rFonts w:eastAsia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left="0" w:right="0"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left="0" w:right="0" w:firstLine="1664"/>
    </w:pPr>
    <w:rPr>
      <w:rFonts w:eastAsia="Times New Roman"/>
      <w:sz w:val="28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Times New Roman" w:hAnsi="Liberation Serif;Times New Roman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right="0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ind w:left="5103" w:right="0" w:hanging="0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13:00Z</dcterms:created>
  <dc:creator>PT</dc:creator>
  <dc:description/>
  <dc:language>en-US</dc:language>
  <cp:lastModifiedBy>Adjane</cp:lastModifiedBy>
  <cp:lastPrinted>2013-12-13T17:27:00Z</cp:lastPrinted>
  <dcterms:modified xsi:type="dcterms:W3CDTF">2013-12-13T16:19:00Z</dcterms:modified>
  <cp:revision>4</cp:revision>
  <dc:subject/>
  <dc:title>PORTARIA Nº 03, DE 02 DE JANEIRO DE 2008</dc:title>
</cp:coreProperties>
</file>