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8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jc w:val="both"/>
        <w:rPr/>
      </w:pPr>
      <w:r>
        <w:rPr>
          <w:b/>
          <w:sz w:val="28"/>
          <w:szCs w:val="28"/>
        </w:rPr>
        <w:t xml:space="preserve">Dá denominação de “Julio Cesar Felício”, a Galeria dos vereadores  da Câmara Municipal  de Carneirinho. </w:t>
      </w:r>
    </w:p>
    <w:p>
      <w:pPr>
        <w:pStyle w:val="Normal"/>
        <w:ind w:left="4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aço saber que a Câmara Municipal de Carneirinho aprovou e eu Vereador </w:t>
      </w:r>
      <w:r>
        <w:rPr>
          <w:b/>
          <w:sz w:val="28"/>
          <w:szCs w:val="28"/>
        </w:rPr>
        <w:t>Ernesto Carneiro Leão Neves Vilela</w:t>
      </w:r>
      <w:r>
        <w:rPr>
          <w:sz w:val="28"/>
          <w:szCs w:val="28"/>
        </w:rPr>
        <w:t>, Presidente, nos termos regimentais,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- Dá denominação de “</w:t>
      </w:r>
      <w:r>
        <w:rPr>
          <w:b/>
          <w:sz w:val="28"/>
          <w:szCs w:val="28"/>
        </w:rPr>
        <w:t>Julio Cesar Felício</w:t>
      </w:r>
      <w:r>
        <w:rPr>
          <w:sz w:val="28"/>
          <w:szCs w:val="28"/>
        </w:rPr>
        <w:t>”, a Galeria dos vereadores  da Câmara Municipal  de Carneirin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ART.2º</w:t>
      </w:r>
      <w:r>
        <w:rPr>
          <w:sz w:val="28"/>
          <w:szCs w:val="28"/>
        </w:rPr>
        <w:t xml:space="preserve">  Deverá ser confeccionado uma placa de identificação no prazo máximo de 9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 3º</w:t>
      </w:r>
      <w:r>
        <w:rPr>
          <w:sz w:val="28"/>
          <w:szCs w:val="28"/>
        </w:rPr>
        <w:t xml:space="preserve">  -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3 de dez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presento o presente Projeto de Resolução nº 08/2013 que “</w:t>
      </w:r>
      <w:r>
        <w:rPr>
          <w:b/>
          <w:sz w:val="28"/>
          <w:szCs w:val="28"/>
        </w:rPr>
        <w:t>Dá denominação de “Julio Cesar Felício”, a Galeria dos vereadores  da Câmara Municipal  de Carneirinho”</w:t>
      </w:r>
      <w:r>
        <w:rPr>
          <w:sz w:val="28"/>
          <w:szCs w:val="28"/>
        </w:rPr>
        <w:t>, com a finalidade deixar registrado nesta Casa Legislativa o valor de um representante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Considerando  que  durante seis legislatura  a Comunidade Carneirinhense  acreditou no Senhor Julio Cesar Felício para representa - lá no Poder Legislativo, sendo que quatro delas foi quando Carneirinho ainda era distrito de Iturama, e  duas legislatura do Município que Carneirinho também esteve a frente deste órgão, sempre demonstrou dinamismo e determinação para defender os direitos do seu povo, uma característica importante para um homem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le ressaltar ainda que foi durante a Presidência desta Casa de Leis que inicio a construção do Prédio da Câmara Municipal, marcando um importante momento do Legislativo dando exemplo de administrador públ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real importância deste projeto para a História do Legislativo de Carneirinho, solicito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3 de  dezembro  de 201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Ernesto Carneiro Leão Neves Vilel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0:00Z</dcterms:created>
  <dc:creator>PT</dc:creator>
  <dc:description/>
  <cp:keywords/>
  <dc:language>en-US</dc:language>
  <cp:lastModifiedBy>Adjane</cp:lastModifiedBy>
  <cp:lastPrinted>2013-12-13T14:13:00Z</cp:lastPrinted>
  <dcterms:modified xsi:type="dcterms:W3CDTF">2013-12-13T16:13:00Z</dcterms:modified>
  <cp:revision>3</cp:revision>
  <dc:subject/>
  <dc:title>PORTARIA Nº 03, DE 02 DE JANEIRO DE 2008</dc:title>
</cp:coreProperties>
</file>