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ROJETO DE LEI Nº058/13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 Contribuição para Custeio do Serviço de Iluminação Pública e dá outras providências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"/>
          <w:b/>
          <w:sz w:val="28"/>
          <w:szCs w:val="28"/>
          <w:lang w:eastAsia="zxx"/>
        </w:rPr>
        <w:t>Willian Martins Maia</w:t>
      </w:r>
      <w:r>
        <w:rPr>
          <w:rFonts w:eastAsia="DejaVu Sans"/>
          <w:sz w:val="28"/>
          <w:szCs w:val="28"/>
          <w:lang w:eastAsia="zxx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TextBody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instituída a Contribuição para Custeio do Serviço de Iluminação Pública - CIP, para o custeio dos serviços de iluminação pública prestados aos contribuintes nas vias e logradouros públicos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- Entende-se como iluminação pública aquela que esteja direta e regularmente ligada à rede de distribuição de energia elétrica e que sirva às vias e logradouros públicos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A Contribuição incidirá sobre a prestação do serviço de iluminação pública, efetuada pelo Município no âmbito do seu território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Contribuinte é o proprietário, o titular do domínio útil ou o possuidor, a qualquer título, de unidade imobiliária servida por iluminação pública.</w:t>
      </w:r>
    </w:p>
    <w:p>
      <w:pPr>
        <w:pStyle w:val="TextBody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firstLine="2268"/>
        <w:jc w:val="both"/>
        <w:rPr/>
      </w:pPr>
      <w:r>
        <w:rPr>
          <w:b/>
          <w:sz w:val="28"/>
          <w:szCs w:val="28"/>
        </w:rPr>
        <w:t>Art. 4º-</w:t>
      </w:r>
      <w:r>
        <w:rPr>
          <w:sz w:val="28"/>
          <w:szCs w:val="28"/>
        </w:rPr>
        <w:t xml:space="preserve"> A Contribuição para Custeio do Serviço de Iluminação Pública será calculada mensalmente sobre o valor da Tarifa de Iluminação Pública aplicada pela Concessionária ao Município, devendo ser adotados, nos intervalos de consumo indicados, os percentuais correspondentes. </w:t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hanging="0"/>
        <w:jc w:val="both"/>
        <w:rPr/>
      </w:pPr>
      <w:r>
        <w:rPr/>
        <w:t xml:space="preserve">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umo Mensal - kW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centuais da Tarifa de Iluminação Pública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             a               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ENTO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             a               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ENTO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             a               9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              a             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01             a            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51             a             18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81             a             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             a             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301             a             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01             a         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501             a        1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001           a     99.99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36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left="851" w:right="-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368" w:leader="none"/>
        </w:tabs>
        <w:ind w:right="-1" w:firstLine="2268"/>
        <w:jc w:val="both"/>
        <w:rPr/>
      </w:pPr>
      <w:r>
        <w:rPr>
          <w:b/>
          <w:sz w:val="28"/>
          <w:szCs w:val="28"/>
        </w:rPr>
        <w:t>Art. 5º -</w:t>
      </w:r>
      <w:r>
        <w:rPr>
          <w:sz w:val="28"/>
          <w:szCs w:val="28"/>
        </w:rPr>
        <w:t xml:space="preserve"> O produto da Contribuição constituirá receita destinada a cobrir os dispêndios da Municipalidade decorrentes do custeio do serviço de iluminação públic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- </w:t>
      </w:r>
      <w:r>
        <w:rPr>
          <w:rFonts w:cs="Times New Roman" w:ascii="Times New Roman" w:hAnsi="Times New Roman"/>
          <w:sz w:val="28"/>
          <w:szCs w:val="28"/>
        </w:rPr>
        <w:t>O custeio do serviço de iluminação públi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reende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esas com energia consumida pelos serviços de iluminação públic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esas com administração, operações, manutenção, eficientização e ampliação do sistema de iluminação públic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- É facultada a cobrança da Contribuição na fatura de consumo de energia elétrica emitida pela empresa concessionária ou permissionária local, condicionada à celebração de contrato e convêni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 -</w:t>
      </w:r>
      <w:r>
        <w:rPr>
          <w:rFonts w:cs="Times New Roman" w:ascii="Times New Roman" w:hAnsi="Times New Roman"/>
          <w:sz w:val="28"/>
          <w:szCs w:val="28"/>
        </w:rPr>
        <w:t xml:space="preserve"> O Poder Executivo fica autorizado a celebrar contrato e convênio com a empresa concessionária ou permissionária de energia elétrica local, para promover a arrecadação da Contribuição para Custeio do Serviço de Iluminação Pública – CIP, com custo dos serviços no percentual de 2% (dois por cento)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- Aplicam-se à Contribuição para Custeio do Serviço de Iluminação Pública, no que couber, as normas do Código Tributário Nacional e legislação tributária do Município, inclusive aquelas relativas às infrações e penalidades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b/>
          <w:sz w:val="28"/>
          <w:szCs w:val="28"/>
        </w:rPr>
        <w:t>Art. 8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, ficando revogadas as disposições em contrário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  <w:t xml:space="preserve">Prefeitura Municipal de Carneirinho, 08 de outubro de 2013. 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  <w:t>Prefeito Municipal</w:t>
      </w:r>
    </w:p>
    <w:p>
      <w:pPr>
        <w:pStyle w:val="Normal"/>
        <w:widowControl w:val="false"/>
        <w:suppressAutoHyphens w:val="true"/>
        <w:rPr>
          <w:rFonts w:eastAsia="DejaVu Sans"/>
          <w:sz w:val="24"/>
          <w:szCs w:val="24"/>
          <w:lang w:eastAsia="zxx"/>
        </w:rPr>
      </w:pPr>
      <w:r>
        <w:rPr>
          <w:rFonts w:eastAsia="DejaVu Sans"/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5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Apraz-nos encaminhar a essa Casa de Leis, o Projeto de Lei nº058/13, que “Dispõe sobre a Contribuição para Custeio do Serviço de Iluminação Pública e dá outras providências</w:t>
      </w:r>
      <w:r>
        <w:rPr>
          <w:sz w:val="28"/>
          <w:szCs w:val="28"/>
        </w:rPr>
        <w:t>.”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Com isso estaremos instituindo a contribuição para custeio de iluminação públic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produto da contribuição constituirá receita destinada a cobrir os dispêndios da municipalidade decorrentes do custeio do serviço de iluminação públic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, esperamos que os nobres edis o aprecie,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  <w:t xml:space="preserve">Prefeitura Municipal de Carneirinho, 08 de outubro de 2013. 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  <w:t>Prefeito Municipal</w:t>
      </w:r>
    </w:p>
    <w:p>
      <w:pPr>
        <w:pStyle w:val="Normal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368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368" w:leader="none"/>
      </w:tabs>
      <w:ind w:right="-1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4:00Z</dcterms:created>
  <dc:creator>Neide</dc:creator>
  <dc:description/>
  <cp:keywords/>
  <dc:language>en-US</dc:language>
  <cp:lastModifiedBy>Adjane</cp:lastModifiedBy>
  <dcterms:modified xsi:type="dcterms:W3CDTF">2013-10-10T16:24:00Z</dcterms:modified>
  <cp:revision>2</cp:revision>
  <dc:subject/>
  <dc:title>PROJETO DE LEI Nº058/13</dc:title>
</cp:coreProperties>
</file>