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Nº057/13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/>
      </w:pPr>
      <w:r>
        <w:rPr>
          <w:b/>
          <w:bCs/>
        </w:rPr>
        <w:t>Concede Revisão Geral na Remuneração dos Servidores Públicos Municipa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280"/>
        <w:jc w:val="both"/>
        <w:rPr/>
      </w:pPr>
      <w:r>
        <w:rPr>
          <w:b/>
          <w:bCs/>
        </w:rPr>
        <w:t xml:space="preserve">Art. 1º. </w:t>
      </w:r>
      <w:r>
        <w:rPr/>
        <w:t>Fica concedida revisão geral na remuneração dos servidores e empregados públicos municipais efetivos, comissionados e contratados, no percentual de 3,5%(três virgula cinco por cento)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283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283" w:firstLine="1985"/>
        <w:jc w:val="both"/>
        <w:rPr/>
      </w:pPr>
      <w:r>
        <w:rPr>
          <w:b/>
          <w:bCs/>
        </w:rPr>
        <w:t xml:space="preserve">Art. 2º. </w:t>
      </w:r>
      <w:r>
        <w:rPr/>
        <w:t>Em conseqüência da revisão concedida, no artigo anterior, as tabelas salariais dos servidores e empregados do executivo e do legislativo, passam a vigorar na forma dos Anexos I, II,  III, IV, V e VI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/>
      </w:pPr>
      <w:r>
        <w:rPr>
          <w:b/>
          <w:bCs/>
        </w:rPr>
        <w:t>Art. 3º.</w:t>
      </w:r>
      <w:r>
        <w:rPr/>
        <w:t xml:space="preserve"> As despesas decorrentes desta revisão correrão por conta de dotações própri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</w:rPr>
        <w:t xml:space="preserve">Art. 4º. 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</w:rPr>
        <w:t xml:space="preserve">Art. 5º. </w:t>
      </w:r>
      <w:r>
        <w:rPr/>
        <w:t xml:space="preserve"> Esta Lei entra em vigor a partir de 01 de outubr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feitura Municipal de Carneirinho, 08 de outubro de 201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MENSAGEM Nº057/13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. Presidente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Tenho a honra de encaminhar a essa Egrégia Casa, o incluso Projeto de Lei nº057/13, que: “Concede Revisão Geral na Remuneração dos Servidores Públicos Municipais.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Trata-se de importante Projeto de Lei, pois visa corrigir o salário dos servidores do Município, em 3,5% (três virgula cinco por cento), recuperando assim o seu poder de compra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268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  <w:t>Ante a importância do projeto, espero que esta Casa de Leis o aprecie, com urgência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efeitura Municipal de Carneirinho, 08 de outubro de 201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NEXO  IV</w:t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exact" w:line="300"/>
        <w:jc w:val="center"/>
        <w:outlineLvl w:val="3"/>
        <w:rPr>
          <w:rFonts w:eastAsia="Times New Roman"/>
          <w:b/>
          <w:b/>
          <w:bCs/>
          <w:sz w:val="28"/>
          <w:szCs w:val="28"/>
          <w:lang w:val="pt-PT" w:eastAsia="pt-BR"/>
        </w:rPr>
      </w:pPr>
      <w:r>
        <w:rPr>
          <w:rFonts w:eastAsia="Times New Roman"/>
          <w:b/>
          <w:bCs/>
          <w:sz w:val="28"/>
          <w:szCs w:val="28"/>
          <w:lang w:val="pt-PT" w:eastAsia="pt-BR"/>
        </w:rPr>
        <w:t>CARGOS DE PROVIMENTO EFETIVO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sz w:val="28"/>
          <w:szCs w:val="28"/>
          <w:lang w:val="pt-PT" w:eastAsia="pt-BR"/>
        </w:rPr>
      </w:pPr>
      <w:r>
        <w:rPr>
          <w:rFonts w:eastAsia="Times New Roman"/>
          <w:b/>
          <w:bCs/>
          <w:sz w:val="28"/>
          <w:szCs w:val="28"/>
          <w:lang w:val="pt-PT" w:eastAsia="pt-B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01"/>
        <w:gridCol w:w="1276"/>
        <w:gridCol w:w="337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ENOMIN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left="-3240" w:hanging="0"/>
              <w:jc w:val="both"/>
              <w:outlineLvl w:val="7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º CARGO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VENCIMENTO INICIAL R$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uxiliar de Serviços Ger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124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Auxiliar Legislativo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905,1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Secretária Executiva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D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3.801,8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Contabilista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C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3.801,8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Jardinei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124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Motor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124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Operador de som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124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cion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R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360,8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Telefonista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360,8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 xml:space="preserve">Técnico em Computação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T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360,8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Vi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1.124,81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ANEXO V</w:t>
      </w:r>
    </w:p>
    <w:p>
      <w:pPr>
        <w:pStyle w:val="Normal"/>
        <w:spacing w:before="0" w:after="120"/>
        <w:jc w:val="both"/>
        <w:rPr/>
      </w:pPr>
      <w:r>
        <w:rPr/>
        <w:t>VENCIMENTOS, PROGRESSÃO VERTICAL E HORIZONTAL DOS CARGOS EFETIVOS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997"/>
        <w:gridCol w:w="980"/>
        <w:gridCol w:w="1055"/>
        <w:gridCol w:w="983"/>
        <w:gridCol w:w="997"/>
        <w:gridCol w:w="997"/>
        <w:gridCol w:w="992"/>
        <w:gridCol w:w="1103"/>
      </w:tblGrid>
      <w:tr>
        <w:trPr>
          <w:trHeight w:val="31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B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124,8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181,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60,8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28,8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05,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000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801,8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991,92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147,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04,6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88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57,4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943,2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040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877,8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071,7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170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28,7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15,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86,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982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08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955,4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153,2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193,6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53,3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44,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16,3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021,7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12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034,5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236,2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217,5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78,4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73,0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46,6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062,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16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115,2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320,98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241,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03,9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02,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77,5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103,4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08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197,5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407,4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266,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30,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32,5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09,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145,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5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281,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495,55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292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56,6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63,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41,3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188,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97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367,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585,4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317,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83,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94,4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74,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32,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34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454,4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677,17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344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11,4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26,3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07,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76,8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390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543,5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770,72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371,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39,6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58,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41,7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322,3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43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634,4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866,13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398,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68,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92,0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76,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368,8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487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727,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963,45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426,5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97,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25,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12,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416,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537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821,6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062,72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455,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27,8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60,3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48,4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464,5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58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.918,0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163,98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484,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58,3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95,5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85,3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513,8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63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016,4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267,2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513,8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89,5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31,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23,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564,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692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116,7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372,6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544,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21,3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68,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61,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615,3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746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219,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480,05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575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53,7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05,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00,7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667,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80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323,4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589,65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606,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86,8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43,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40,7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721,0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85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429,9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701,45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638,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20,5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82,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81,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775,4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91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538,5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815,48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671,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54,9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22,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23,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830,9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972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649,3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931,79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704,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90,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62,5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65,6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887,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031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762,3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050,42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738,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25,8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03,8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09,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945,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09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877,5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171,43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773,7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62,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45,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53,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004,2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15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.995,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294,8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809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99,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88,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98,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064,3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217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115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420,7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845,3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937,6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32,5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344,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125,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.281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237,3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.549,1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rFonts w:ascii="Book Antiqua" w:hAnsi="Book Antiqua" w:cs="Book Antiqua"/>
          <w:b/>
          <w:b/>
          <w:sz w:val="28"/>
          <w:szCs w:val="20"/>
          <w:lang w:val="pt-PT"/>
        </w:rPr>
      </w:pPr>
      <w:r>
        <w:rPr>
          <w:rFonts w:cs="Book Antiqua" w:ascii="Book Antiqua" w:hAnsi="Book Antiqua"/>
          <w:b/>
          <w:sz w:val="28"/>
          <w:szCs w:val="20"/>
          <w:lang w:val="pt-PT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rFonts w:ascii="Book Antiqua" w:hAnsi="Book Antiqua" w:cs="Book Antiqua"/>
          <w:b/>
          <w:b/>
          <w:sz w:val="28"/>
          <w:lang w:val="pt-PT"/>
        </w:rPr>
      </w:pPr>
      <w:r>
        <w:rPr>
          <w:rFonts w:cs="Book Antiqua" w:ascii="Book Antiqua" w:hAnsi="Book Antiqua"/>
          <w:b/>
          <w:sz w:val="28"/>
          <w:lang w:val="pt-PT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rFonts w:ascii="Book Antiqua" w:hAnsi="Book Antiqua" w:cs="Book Antiqua"/>
          <w:b/>
          <w:b/>
          <w:sz w:val="28"/>
          <w:lang w:val="pt-PT"/>
        </w:rPr>
      </w:pPr>
      <w:r>
        <w:rPr>
          <w:rFonts w:cs="Book Antiqua" w:ascii="Book Antiqua" w:hAnsi="Book Antiqua"/>
          <w:b/>
          <w:sz w:val="28"/>
          <w:lang w:val="pt-PT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rFonts w:ascii="Book Antiqua" w:hAnsi="Book Antiqua" w:cs="Book Antiqua"/>
          <w:b/>
          <w:b/>
          <w:sz w:val="28"/>
          <w:lang w:val="pt-PT"/>
        </w:rPr>
      </w:pPr>
      <w:r>
        <w:rPr>
          <w:rFonts w:cs="Book Antiqua" w:ascii="Book Antiqua" w:hAnsi="Book Antiqua"/>
          <w:b/>
          <w:sz w:val="28"/>
          <w:lang w:val="pt-PT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rFonts w:ascii="Book Antiqua" w:hAnsi="Book Antiqua" w:cs="Book Antiqua"/>
          <w:b/>
          <w:b/>
          <w:sz w:val="28"/>
          <w:lang w:val="pt-PT"/>
        </w:rPr>
      </w:pPr>
      <w:r>
        <w:rPr>
          <w:rFonts w:cs="Book Antiqua" w:ascii="Book Antiqua" w:hAnsi="Book Antiqua"/>
          <w:b/>
          <w:sz w:val="28"/>
          <w:lang w:val="pt-PT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NEXO VI</w:t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exact" w:line="300"/>
        <w:jc w:val="center"/>
        <w:outlineLvl w:val="3"/>
        <w:rPr>
          <w:rFonts w:eastAsia="Times New Roman"/>
          <w:b/>
          <w:b/>
          <w:bCs/>
          <w:sz w:val="28"/>
          <w:szCs w:val="28"/>
          <w:lang w:val="pt-PT" w:eastAsia="pt-BR"/>
        </w:rPr>
      </w:pPr>
      <w:r>
        <w:rPr>
          <w:rFonts w:eastAsia="Times New Roman"/>
          <w:b/>
          <w:bCs/>
          <w:sz w:val="28"/>
          <w:szCs w:val="28"/>
          <w:lang w:val="pt-PT" w:eastAsia="pt-BR"/>
        </w:rPr>
        <w:t>CARGOS EM COMISSÃO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sz w:val="28"/>
          <w:szCs w:val="28"/>
          <w:lang w:val="pt-PT" w:eastAsia="pt-BR"/>
        </w:rPr>
      </w:pPr>
      <w:r>
        <w:rPr>
          <w:rFonts w:eastAsia="Times New Roman"/>
          <w:b/>
          <w:bCs/>
          <w:sz w:val="28"/>
          <w:szCs w:val="28"/>
          <w:lang w:val="pt-PT" w:eastAsia="pt-BR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401"/>
        <w:gridCol w:w="1276"/>
        <w:gridCol w:w="350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DENOMIN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left="-3240" w:hanging="0"/>
              <w:jc w:val="both"/>
              <w:outlineLvl w:val="7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  <w:t>Nº CARGO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VENCIMENTO INICIAL R$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ssessor 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3.267,4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ssessor 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2.179,4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ssessor 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2.179,4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ssessor Jurídi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S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4.791,6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Assessor Parlamen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A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2.484,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ontrolador Inter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M-C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R$ 3.801,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DejaVu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7:00Z</dcterms:created>
  <dc:creator>Neide</dc:creator>
  <dc:description/>
  <cp:keywords/>
  <dc:language>en-US</dc:language>
  <cp:lastModifiedBy>Adjane</cp:lastModifiedBy>
  <cp:lastPrinted>2012-06-26T09:19:00Z</cp:lastPrinted>
  <dcterms:modified xsi:type="dcterms:W3CDTF">2013-10-10T16:27:00Z</dcterms:modified>
  <cp:revision>2</cp:revision>
  <dc:subject/>
  <dc:title>PROJETO DE LEI Nº057/13</dc:title>
</cp:coreProperties>
</file>