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JETO DE LEI Nº055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oriza os representantes da Fazenda Pública Municipal a celebrarem acordo em processos administrativos e transacionar em processos judiciais em que o Município de Carneirinho, suas Autarquias e Fundações Públicas forem interessados, autores, réus ou tiverem interesse jurídico na qualidade de assistentes ou oponentes, dando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illian Martins Maia</w:t>
      </w:r>
      <w:r>
        <w:rPr>
          <w:rFonts w:cs="Times New Roman" w:ascii="Times New Roman" w:hAnsi="Times New Roman"/>
          <w:sz w:val="28"/>
          <w:szCs w:val="28"/>
        </w:rPr>
        <w:t>, Prefeito do Município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1º -</w:t>
      </w:r>
      <w:r>
        <w:rPr>
          <w:rFonts w:cs="Times New Roman" w:ascii="Times New Roman" w:hAnsi="Times New Roman"/>
          <w:sz w:val="28"/>
          <w:szCs w:val="28"/>
        </w:rPr>
        <w:t xml:space="preserve"> Ficam os representantes da Fazenda Pública Municipal autorizados a promoverem acordos judiciais e extrajudiciais em processos administrativos e judiciais em que o Município de Carneirinho, suas autarquias e fundações públicas forem interessados ou partes na qualidade de autores, réus ou mesmo tiverem interesse jurídico na qualidade de assistentes ou oponentes, nos casos em que o objeto do processo versar sobre direitos disponíveis e de cunho meramente patrimonial, cujo valor da causa não exceda o valor de alçada dos Juizados Especiais da Fazenda Pública, criados pela Lei Federal nº12.153, de 22 de dezembro de 2009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Parágrafo Único - </w:t>
      </w:r>
      <w:r>
        <w:rPr>
          <w:rFonts w:cs="Times New Roman" w:ascii="Times New Roman" w:hAnsi="Times New Roman"/>
          <w:sz w:val="28"/>
        </w:rPr>
        <w:t>Os débitos inscritos em dívida ativa poderão ser objeto de acordo no âmbito administrativo ou de transação em execução fiscal, nos termos e condições que a lei fixar, ainda que superiores ao limite indicado no “caput” deste artigo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Art. 2º - </w:t>
      </w:r>
      <w:r>
        <w:rPr>
          <w:rFonts w:cs="Times New Roman" w:ascii="Times New Roman" w:hAnsi="Times New Roman"/>
          <w:sz w:val="28"/>
        </w:rPr>
        <w:t>Não serão objeto de acordos em processos administrativos e judiciai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I – as ações de mandato de segurança e por atos de improbidade administrativ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 – os que envolvam pretensões que tenham como objeto bens imóveis do Município, autarquias e fundações públicas a eles vinculadas, salvo se as condições se mostrarem mais benéficas para o patrimônio públic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 – as causas que tenham como objeto a impugnação da pena de demissão imposta a servidores públicos ou sanções disciplinares aplicadas a eles.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§ 1º - </w:t>
      </w:r>
      <w:r>
        <w:rPr>
          <w:rFonts w:cs="Times New Roman" w:ascii="Times New Roman" w:hAnsi="Times New Roman"/>
          <w:sz w:val="28"/>
        </w:rPr>
        <w:t>Nas fases administrativa e judicial dos processos de desapropriação e de divisão e demarcação poderão ser celebrados acordos e transações, desde que respeitados o interesse público primário, os princípios da economicidade, da justa indenização, da razoabilidade e da proporcionalidade, como forma de solução rápida dos conflitos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§ 2º - </w:t>
      </w:r>
      <w:r>
        <w:rPr>
          <w:rFonts w:cs="Times New Roman" w:ascii="Times New Roman" w:hAnsi="Times New Roman"/>
          <w:sz w:val="28"/>
        </w:rPr>
        <w:t>Nas ações populares somente se admitirá nas hipóteses em que seja possível à Administração Pública Direta e Indireta reconhecer de plano o vício do ato que causou lesão ao patrimônio público, histórico, paisagístico, ambiental e urbanístico, limitada a transação e anulação do referido ato que gerou o dano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§ 3º - </w:t>
      </w:r>
      <w:r>
        <w:rPr>
          <w:rFonts w:cs="Times New Roman" w:ascii="Times New Roman" w:hAnsi="Times New Roman"/>
          <w:sz w:val="28"/>
        </w:rPr>
        <w:t>Quando a pretensão versar sobre obrigações vincendas, para fins de competência do Juizado Especial da Fazenda Pública, a soma de 12 (doze) parcelas vincendas e de eventuais parcelas vencidas não poderá exceder o valor referido no “caput” do artigo 1º, desta Lei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§ 4º - </w:t>
      </w:r>
      <w:r>
        <w:rPr>
          <w:rFonts w:cs="Times New Roman" w:ascii="Times New Roman" w:hAnsi="Times New Roman"/>
          <w:sz w:val="28"/>
        </w:rPr>
        <w:t>Os acordos firmados em sede de processos administrativos que envolvam pagamento em dinheiro dependerão de prévia dotação orçamentária e serão precedidos de avaliações, laudos e/ou vistorias realizadas pelos órgãos competentes da Administração Municipal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§ 5º - </w:t>
      </w:r>
      <w:r>
        <w:rPr>
          <w:rFonts w:cs="Times New Roman" w:ascii="Times New Roman" w:hAnsi="Times New Roman"/>
          <w:sz w:val="28"/>
        </w:rPr>
        <w:t>Na impossibilidade de elaboração de laudos administrativos que determinem a expressão monetária da pretensão do administrado, poderão servir como elementos para embasar a proposta financeira do acor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– orçamentos prévios apresentados pelo interessado, e ratificados e homologados pela Administração, por seus órgãos técnicos competentes de compras, licitações e patrimônio, considerando-se sempre a proposta mais vantajosa para o erário para servir de parâmetro par o acordo financeir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 – orçamentos elaborados pela própria administração, com base nos preços praticados no mercado, considerando-se sempre a proposta mais vantajosa para o erário para servir de parâmetro para o acordo financei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rt. 3º - </w:t>
      </w:r>
      <w:r>
        <w:rPr>
          <w:rFonts w:cs="Times New Roman" w:ascii="Times New Roman" w:hAnsi="Times New Roman"/>
          <w:sz w:val="28"/>
        </w:rPr>
        <w:t>Salvo as hipóteses expressamente vedadas em lei, os representantes da Fazenda Pública Municipal poderão desistir da ação proposta quando haja evidente e clara vantagem para o erário, observados os princípios da oportunidade e da conveniência administrativa e ainda os da moralidade, economicidade, razoabilidade e proporcionalidade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Art. 4º - </w:t>
      </w:r>
      <w:r>
        <w:rPr>
          <w:rFonts w:cs="Times New Roman" w:ascii="Times New Roman" w:hAnsi="Times New Roman"/>
          <w:sz w:val="28"/>
        </w:rPr>
        <w:t>As despesas decorrentes da execução desta Lei correrão a conta de recursos contemplados nas dotações orçamentárias próprias ou através de abertura de créditos adicionais, ficando desde já autorizado o Poder Executivo a abri-lo no orçamento da Procuradoria Geral do Município, valendo-se para tanto da anulação parcial ou total de dotações e/ou do excesso de arrecadação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5º -</w:t>
      </w:r>
      <w:r>
        <w:rPr>
          <w:rFonts w:cs="Times New Roman" w:ascii="Times New Roman" w:hAnsi="Times New Roman"/>
          <w:sz w:val="28"/>
          <w:szCs w:val="28"/>
        </w:rPr>
        <w:t xml:space="preserve"> Revogadas as disposições em contrário,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Prefeitura Municipal de Carneirinho, 08 de outubro de 2013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llian Martins Ma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o Municipa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ENSAGEM Nº055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. Presid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s. Vereadore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stamos enviando a essa Casa o incluso Projeto de Lei que, autoriza os representantes da Fazenda Pública Municipal a celebrarem acordo em processos administrativos e transacionar em processos judiciais em que o Município de Carneirinho, suas Autarquias e Fundações Públicas forem interessados, autores, réus ou tiverem interesse jurídico na qualidade de assistentes ou oponentes, dando outras providências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ata-se de importante Projeto de Lei, pois visa autorizar a Procuradoria do Município, a realizar acordos ou transações nos feitos de competência da jurisdição especial, com valores ate quarenta salários mínimos na forma da Lei Federal nº12.153/2009, ou quando presente grande interesse público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268"/>
        <w:jc w:val="both"/>
        <w:rPr>
          <w:rFonts w:ascii="Times New Roman" w:hAnsi="Times New Roman" w:eastAsia="DejaVu Sans" w:cs="Times New Roman"/>
          <w:sz w:val="28"/>
          <w:szCs w:val="28"/>
          <w:lang w:eastAsia="zxx"/>
        </w:rPr>
      </w:pPr>
      <w:r>
        <w:rPr>
          <w:rFonts w:eastAsia="DejaVu Sans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e ao exposto e da grande importância que é o presente Projeto de Lei, motivo pelo qual esperamos que os nobres edis o apreciem com urgência, urgentíssi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Prefeitura Municipal de Carneirinho, 08 de outubro de 2013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llian Martins Ma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o Municipa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25:00Z</dcterms:created>
  <dc:creator>Neide</dc:creator>
  <dc:description/>
  <cp:keywords/>
  <dc:language>en-US</dc:language>
  <cp:lastModifiedBy>Adjane</cp:lastModifiedBy>
  <cp:lastPrinted>2013-10-08T09:42:00Z</cp:lastPrinted>
  <dcterms:modified xsi:type="dcterms:W3CDTF">2013-10-10T16:25:00Z</dcterms:modified>
  <cp:revision>2</cp:revision>
  <dc:subject/>
  <dc:title>PROJETO DE LEI Nº055/13</dc:title>
</cp:coreProperties>
</file>