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PROJETO DE RESOLUÇÃO CM  0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36" w:hanging="0"/>
        <w:jc w:val="both"/>
        <w:rPr/>
      </w:pPr>
      <w:r>
        <w:rPr/>
        <w:t>Autoriza a entrega de Bens móveis ao Executivo Municipal e dá baixa no patrimônio da Câmara Municipal de Carneirinho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âmara Municipal de Carneirinho, Estado de Minas Gerais, aprovou e eu promulgo  a seguinte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.</w:t>
      </w:r>
      <w:r>
        <w:rPr/>
        <w:t xml:space="preserve"> Fica autorizada a entrega dos bens patrimoniais, abaixo relacionados, ao Executivo Municipal, por estarem danificado e  inservíveis aos legislativos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1771"/>
        <w:gridCol w:w="1057"/>
        <w:gridCol w:w="14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de. Iten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IMINAÇÃO DO B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a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Cortinas Persianas c/ galeria 2,30 x 1.4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6,6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ortina Perciana com Galeria - 2,10x1,40m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42,8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ortina Persiana com Galeria - 1,95x1,40m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594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28,8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ortina Persiana com Galeria - 1,98x1,40m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30,85</w:t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R$3.422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</w:r>
      <w:r>
        <w:rPr>
          <w:b/>
          <w:bCs/>
        </w:rPr>
        <w:t xml:space="preserve">Art. 2º. </w:t>
      </w:r>
      <w:r>
        <w:rPr/>
        <w:t>Fica autorizado ao setor de patrimônio  efetuar a  baixa destes bens  no patrimônio da Câmara Municipal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5865</wp:posOffset>
                </wp:positionH>
                <wp:positionV relativeFrom="page">
                  <wp:posOffset>3296920</wp:posOffset>
                </wp:positionV>
                <wp:extent cx="10102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3.8pt;mso-wrap-distance-left:0pt;mso-wrap-distance-right:0pt;mso-wrap-distance-top:0pt;mso-wrap-distance-bottom:0pt;margin-top:259.6pt;mso-position-vertical-relative:page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5555</wp:posOffset>
                </wp:positionH>
                <wp:positionV relativeFrom="page">
                  <wp:posOffset>3296920</wp:posOffset>
                </wp:positionV>
                <wp:extent cx="37020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3.8pt;mso-wrap-distance-left:0pt;mso-wrap-distance-right:0pt;mso-wrap-distance-top:0pt;mso-wrap-distance-bottom:0pt;margin-top:259.6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3º. </w:t>
      </w:r>
      <w:r>
        <w:rPr/>
        <w:t>Esta resolução entrar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neirinho - MG, 13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nesto Carneiro Leão Neves Vile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oaquim Madalena Severino de Almei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car José de Olivei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º Secret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aldenir Pereira da Sil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º Secretário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 xml:space="preserve"> </w:t>
        <w:tab/>
      </w:r>
      <w:r>
        <w:rPr/>
        <w:t>O presente projeto tem por finalidade autorizar a entrega de Bem móvel ao Executivo Municipal e dar baixa no patrimônio da Câmara Municipal de Carneirinh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 </w:t>
        <w:tab/>
      </w:r>
      <w:r>
        <w:rPr>
          <w:b w:val="false"/>
          <w:sz w:val="24"/>
          <w:szCs w:val="24"/>
        </w:rPr>
        <w:t>Considerando que o orçamento é uma peça de competência exclusiva do município e que o patrimônio faz parte deste, o qual se encontra sob  a responsabilidade do Prefeito Municipal,  portanto, prudente  se faz a devolução destes bens ao Executivo Municipal, para que seja dado o destino que melhor lhe convier, pois estão danificado e inservíveis ao Poder Legislativ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Assim apresentamos o presente projeto nesta Casa Legislativa e solicitamos aos nobres edis a  aprovação deste Projeto de Resolução, para que se cumpra com os princípios da moralidade, eficiência e continuidad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âmara Municipal de Carneirinho-MG,  13 de setembro  de 201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nesto Carneiro Leão Neves Vile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oaquim Madalena Severino de Almei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car José de Olivei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º Secret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aldenir Pereira da Sil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º Secretário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tabs>
        <w:tab w:val="clear" w:pos="4419"/>
        <w:tab w:val="clear" w:pos="8838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DejaVu Sans"/>
        <w:b/>
        <w:b/>
        <w:spacing w:val="-40"/>
        <w:sz w:val="48"/>
        <w:szCs w:val="48"/>
        <w:lang w:bidi="zx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3010" cy="8343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834480"/>
                        <a:chOff x="0" y="0"/>
                        <a:chExt cx="63028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19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25pt;height:65.7pt" coordorigin="-800,-148" coordsize="992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51;height:13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5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>
        <w:rFonts w:cs="DejaVu Sans"/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Times New Roman" w:hAnsi="Liberation Serif;Times New Roman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ind w:left="5103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8:00Z</dcterms:created>
  <dc:creator>PT</dc:creator>
  <dc:description/>
  <cp:keywords/>
  <dc:language>en-US</dc:language>
  <cp:lastModifiedBy>Adjane</cp:lastModifiedBy>
  <cp:lastPrinted>2013-09-13T14:37:00Z</cp:lastPrinted>
  <dcterms:modified xsi:type="dcterms:W3CDTF">2013-09-13T17:49:00Z</dcterms:modified>
  <cp:revision>6</cp:revision>
  <dc:subject/>
  <dc:title>PORTARIA Nº 03, DE 02 DE JANEIRO DE 2008</dc:title>
</cp:coreProperties>
</file>