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5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utorização para abertura de crédito adicional suplementar e dá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llian Martins Maia</w:t>
      </w:r>
      <w:r>
        <w:rPr>
          <w:rFonts w:cs="Times New Roman" w:ascii="Times New Roman" w:hAnsi="Times New Roman"/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proceder à abertura de um crédito adicional suplementar no valor de R$525.500,00 (quinhentos e vinte e cinco mil e quinhentos reais), destinados a suplementação das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 – Secretaria Municipal de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01 –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2.0006.2007 – Manutenção da Secretaria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2.00 – Equipamentos e Material Permanente......................R$    2.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 – Secretaria Municipal de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01 –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3.0007.2009 – Manutenção da Secretaria de Finanç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.R$   4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1 – Administração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2.0008.2011 – Manutenção da Administração Educac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  1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2 – Educação Inf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2015 – Manutenção do Ensin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2.00 – Equipamentos e Material Permanente......................R$  59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4 –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08.2012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2.00 – Equipamentos e Material Permanente......................R$  2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 – Secretaria Municipal de Assistência Social e Hab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01 – Admin.de Assistência Social e Hab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2.0011.2023 – Manut.da Sec.de Assist.Social e Habi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  2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 – Secretaria Municipal de Obras e Serviç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1 – Administração de Obras e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2.0009.2020 – Manut. da Secretaria de Obras e Serviços Municip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  8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76-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1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1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- Secret.Munic. de Saúde-Fdo. Mun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1-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2.0012.2030 – Manutenção da Secretaria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  1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2 –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1.0012.2032 – Manutenção do Atendimento Ambulato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6.00 – Outros Serviços de Terceiros – Pessoa Física..........R$  1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7 – Programa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3.0012.2033 – Manutenção do Programa Saúde da Família -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    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87-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9 – Programa Vigilâ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5.0012.2036 – Manutenção da Vigilância Epidemiológ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0.00 – Material de Consumo................................................R$    3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R$     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5 – Secret.Meio Ambiente, Aquic.,Piscic., 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5.03 – Esporte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812.0021.2019 – Manutenção do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  2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...R$525.50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1 – Gabinete do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1.01 – Gabinete do Prefeito e Depen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2.0002.2002 – Manutenção do Gabinete do Prefeito e Depen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  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90.52.00 – Equipamentos e Material Permanente......................R$104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 – Secretaria Municipal de Planej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01 – Planej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1.0004.2004 – Manutenção da Secretaria Municipal de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R$   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1.0009.1003 – Aquisição de Imóveis p/Expansão Urb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1.61.00 – Aquisição de Imóveis................................................R$1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2 – Educação Inf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1005 – Construção/Reforma de Crech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1.00 – Obras e Instalações..................................................R$  19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5.0008.1038 – Construção de Prédio Escolar-Estrela da Barra-PAR-F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1.00 – Obras e Instalações..................................................R$     9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 – Secretaria Municipal de Assistência Social e Hab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01 – Admin.de Assistência Social e Hab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2.0011.2023 – Manutenção da Secretaria Assist.Social e Habi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  7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 – Secretaria Municipal de Obras e Serviç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1.0009.1014 – Construção/Restauração de Praças Públ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1.00 – Obras e Instalações..................................................R$  3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1.0009.1020 – Aquisição Área p/Cemité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61.00 – Aquisição de Imóveis................................................R$  23.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...R$525.500,0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15 de agost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5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adicional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os diversos órgãos e secretarias do Município de recursos suficientes para manutenção da máquina administrativa durante o exercício de 20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15 de agost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7:00Z</dcterms:created>
  <dc:creator>Neide</dc:creator>
  <dc:description/>
  <cp:keywords/>
  <dc:language>en-US</dc:language>
  <cp:lastModifiedBy>Adjane</cp:lastModifiedBy>
  <cp:lastPrinted>2013-08-15T09:44:00Z</cp:lastPrinted>
  <dcterms:modified xsi:type="dcterms:W3CDTF">2013-08-19T12:47:00Z</dcterms:modified>
  <cp:revision>2</cp:revision>
  <dc:subject/>
  <dc:title>PROJETO DE LEI Nº051/13</dc:title>
</cp:coreProperties>
</file>