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050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utorização para abertura de crédito adicional suplementar e dá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llian Martins Maia</w:t>
      </w:r>
      <w:r>
        <w:rPr>
          <w:rFonts w:cs="Times New Roman" w:ascii="Times New Roman" w:hAnsi="Times New Roman"/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o Poder Executivo autorizado a proceder à abertura de um crédito adicional suplementar no valor de R$1.275.150,00 (um milhão, duzentos e setenta e cinco mil, cento e cinquenta reais), destinados a suplementação das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93-9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 – Secretaria Municipal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1 – Administração da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2.0008.2011 – Manutenção da Administração da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R$     7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.R$  10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.R$    2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2 – Educação Infant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08.2015 – Manutenção do Ensino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1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4 –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1.0008.2012 – Manutenção do Ensino Fundam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33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5 – FUN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1.0020.2042 – Manutenção da Educação Básica – 60% com FUND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.R$  50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8 – Alimentação Escolar -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6.0008.2017 – Alimentação Escolar - Fundam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  4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 – Secretaria Municipal de Obras e Serviç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  2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 – Secretaria Municipal de Serviços Ru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01 – Serviços Ru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782.0010.2022 – Manutenção da Secretaria de Serviços Ru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  2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- Secret.Munic. de Saúde-Fdo. Mun.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1- Atendimento Ambula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2.0012.2030 – Manutenção da Secretaria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..R$   43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55-356-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6 - Assistência Farmacêu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3.0012.2031 – Atendimentos Farmacêu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  13.6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..R$   19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.R$    4.5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TAL.........................................................................................R$1.275.150,0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 -</w:t>
      </w:r>
      <w:r>
        <w:rPr>
          <w:rFonts w:cs="Times New Roman" w:ascii="Times New Roman" w:hAnsi="Times New Roman"/>
          <w:sz w:val="28"/>
          <w:szCs w:val="28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1 – Gabinete do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1.01 – Gabinete do Prefeito e Depen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2.0002.2002 – Manutenção do Gabinete do Prefeito e Depend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90.52.00 – Equipamentos e Material Permanente....................R$    46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1.02 – Contralod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2.0004.2061 – Manutenção do Controle Int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0.04.00 – Contratação por Tempo Determinado.....................R$      1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07-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 – Secretaria Municipal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2 – Educação Infant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08.2015 – Manutenção do Ensino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R$   30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R$     9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13-114-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3 – Educação Pré-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08.2052 – Educação Pré-Esco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R$       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R$   24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R$     7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25-1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8.04 –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1.0008.2012 – Manutenção do Ensino Fundam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..R$   7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..R$   43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39-141-1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8.05 – FUN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1.0020.2042 – Manutenção da Educação Básica – 60% FUND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    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.R$    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6.00 – Outras Despesas Variáveis – Pessoal Civil............R$     6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45-146-147-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20.2042 – Manutenção da Educação Básica – 60% FUND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R$        9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R$   137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R$    40.8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6.00 – Outras Despesas Variáveis – Pessoal Civil............R$     26.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63-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- Secret.Munic. de Saúde-Fdo. Mun.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7- Programa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3.0012.2033 – Manutenção do Programa Saúde da Família - 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1.00 – Vencimentos e Vantagens Fixas – Pessoal Civil...R$     63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13.00 – Obrigações Patronais.............................................R$     17.1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4 - Secretaria de Agricultura, Indústria e Comér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4.02- Agr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01.0013.2041 – Manutenção das Atividades Agropecuár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R$      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5- Secret.Meio Ambiente, Aquic.,Piscic.,Esporte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5.01- Admin.Secret.Meio Ambiente, Aquic.,Piscic.,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2.0013.2065 – Manut.Secret.Meio Ambiente, Aquic.,Piscic.,E.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R$     37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5.02 -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02.0013.2041 – Manutenção das Atividades Agropecuár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R$     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15.03 – Esporte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812.0021.2019 – Manutenção do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R$      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TAL.........................................................................................R$1.275.150,0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refeitura Municipal de Carneirinho, 15 de agosto de 2013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50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adicional suplementar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os diversos órgãos e secretarias do Município de recursos suficientes para manutenção da máquina administrativa durante o exercício de 201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15 de agost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7:00Z</dcterms:created>
  <dc:creator>Neide</dc:creator>
  <dc:description/>
  <cp:keywords/>
  <dc:language>en-US</dc:language>
  <cp:lastModifiedBy>Adjane</cp:lastModifiedBy>
  <cp:lastPrinted>2013-08-15T09:44:00Z</cp:lastPrinted>
  <dcterms:modified xsi:type="dcterms:W3CDTF">2013-08-19T12:47:00Z</dcterms:modified>
  <cp:revision>2</cp:revision>
  <dc:subject/>
  <dc:title>PROJETO DE LEI Nº050/13</dc:title>
</cp:coreProperties>
</file>