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04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utorização para abertura de crédito adicional suplementar e dá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ian Martins Maia</w:t>
      </w:r>
      <w:r>
        <w:rPr>
          <w:rFonts w:cs="Times New Roman" w:ascii="Times New Roman" w:hAnsi="Times New Roman"/>
          <w:sz w:val="24"/>
          <w:szCs w:val="24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à abertura de um crédito adicional suplementar no valor de R$308.000,00 (trezentos e oito mil reais), destinados a suplementação das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349 e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 – Secret.Munic.de Saúde-Fdo.Munic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3.05 – Transporte de Paci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12.2034 – Manutenção do Transporte de Paci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.00 – Material de Consumo.....................................................................R$20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90.39.00 – Outros Serviços de Terceiros – Pessoa Jurídica............................R$108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..................................................................................................................R$308.00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 – Secretaria Municipal de Obras e Serviços Públ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9.00 – Outros Serviços de Terceiros – Pessoa Jurídica.............................R$308.000,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Carneirinho, 24 de junh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4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a secretaria de saúde de recursos suficientes para fazer frente ao pagamento de despesas com peças e serviços do transporte de paciente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4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2:00Z</dcterms:created>
  <dc:creator>Neide</dc:creator>
  <dc:description/>
  <cp:keywords/>
  <dc:language>en-US</dc:language>
  <cp:lastModifiedBy>Adjane</cp:lastModifiedBy>
  <dcterms:modified xsi:type="dcterms:W3CDTF">2013-06-24T19:42:00Z</dcterms:modified>
  <cp:revision>2</cp:revision>
  <dc:subject/>
  <dc:title>PROJETO DE LEI Nº043/13</dc:title>
</cp:coreProperties>
</file>