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TO DE LEI Nº04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utorização para abertura de crédito adicional suplementar e dá outras provid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ian Martins Maia, Prefeito do Município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 -</w:t>
      </w:r>
      <w:r>
        <w:rPr>
          <w:rFonts w:cs="Times New Roman" w:ascii="Times New Roman" w:hAnsi="Times New Roman"/>
          <w:sz w:val="28"/>
          <w:szCs w:val="28"/>
        </w:rPr>
        <w:t xml:space="preserve"> Fica o Poder Executivo autorizado a proceder à abertura de um crédito adicional suplementar no valor de R$197.500,00 (cento e noventa  e sete mil. Quinhentos reais), destinados a suplementação das dotações consignadas no orçamento da despesa vigente para o corrente exercício, a sa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 – Secret.Munic.de Saúde-Fdo.Munic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2 –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1.0012.1041 – Aquisição de Equipamentos p/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0.52.00 – Equipamentos e Material Permanente......................R$  34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- Secret.Munic. de Saúde-Fdo. Mun.Saú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3.02- Atendimento Ambula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3.0012.2032 – Manutenção do Atendimento Ambulator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0.39.00 – Outros Serviços de Terceiros – Pessoa Jurídica.......R$163.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...R$197.500,00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 -</w:t>
      </w:r>
      <w:r>
        <w:rPr>
          <w:rFonts w:cs="Times New Roman" w:ascii="Times New Roman" w:hAnsi="Times New Roman"/>
          <w:sz w:val="28"/>
          <w:szCs w:val="28"/>
        </w:rPr>
        <w:t xml:space="preserve"> O valor do crédito adicional suplementar de que trata o artigo 1º, será coberto com o produto da redução parcial da dotação do orçamento vigente, a sab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-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0 – Secretaria Municipal de Assistencial Social e Habi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01 – Administração de Assistência Social e Hab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2.0011.2023 – Manut.da Sec.de Assist.Social e Habi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90.52.00 – Equipamentos e Material Permanente......................R$  34.000,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 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2 – Secretaria Municipal de Serviços Ru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01 – Serviços Ru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782.0010.2022 – Manut. da Sec. de Serviços Ru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0.39.00 – Outros Serviços de Terceiros – Pessoa Jurídica.......R$163.500,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OTAL.........................................................................................R$197.500,0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t. 3º -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Prefeitura Municipal de Carneirinho, 24 de junho de 2013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NSAGEM Nº04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mos enviando a essa Casa o incluso Projeto de Lei que, dispõe sobre autorização para abertura de crédito suplementar e da outras provide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 de importante Projeto de Lei, pois visa dotar a secretaria de saúde de recursos suficientes para fazer frente ao pagamento de despesas com água, luz e telefone e manutenção de equipamentos médicos/hospitalares do Ambulatório, PSF’s e consultórios odontológicos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DejaVu Sans" w:cs="Times New Roman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4 de junho de 2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lian Martins M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3:00Z</dcterms:created>
  <dc:creator>Neide</dc:creator>
  <dc:description/>
  <cp:keywords/>
  <dc:language>en-US</dc:language>
  <cp:lastModifiedBy>Adjane</cp:lastModifiedBy>
  <dcterms:modified xsi:type="dcterms:W3CDTF">2013-07-01T15:49:00Z</dcterms:modified>
  <cp:revision>3</cp:revision>
  <dc:subject/>
  <dc:title>PROJETO DE LEI Nº042/13</dc:title>
</cp:coreProperties>
</file>