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JETO DE LEI Nº041/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spõe sobre autorização para abertura de crédito suplementar e da outras provide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llian Martins Maia</w:t>
      </w:r>
      <w:r>
        <w:rPr>
          <w:rFonts w:cs="Times New Roman" w:ascii="Times New Roman" w:hAnsi="Times New Roman"/>
          <w:sz w:val="24"/>
          <w:szCs w:val="24"/>
        </w:rPr>
        <w:t>, Prefeito do Município de Carneirinho, Estado de Minas Gerais, no uso de suas atribuições legais, em especial nos termos da Lei Orgânica Municipal, faz saber que a Câmara Municipal, por seus representantes aprovou e ele, sanciona a seguinte L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 -</w:t>
      </w:r>
      <w:r>
        <w:rPr>
          <w:rFonts w:cs="Times New Roman" w:ascii="Times New Roman" w:hAnsi="Times New Roman"/>
          <w:sz w:val="24"/>
          <w:szCs w:val="24"/>
        </w:rPr>
        <w:t xml:space="preserve"> Fica o Poder Executivo autorizado a proceder à abertura de um crédito suplementar no valor de R$153.000,00 (cento e cinquenta e três mil reais), destinados a suplementação de dotações consignadas no orçamento da despesa vigente para o corrente exercício, a sabe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-1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- Poder Executi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8 – Secretaria Municipal de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8.02 – Educação Infant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65.0008.2015 – Manutenção do Ensino Infant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30.00 – Material de Consumo.....................................................................R$  72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-3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13- Secretaria Municipal de Saúde-Fundo Mun. de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13.06- Assistência Farmacêut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3.0012.2031 – Atendimento Farmacêutic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32.00 – Material, Bem ou Serviço para Distribuição Gratuita.....................R$ 81.0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OTAL..................................................................................................................R$153.000,00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 -</w:t>
      </w:r>
      <w:r>
        <w:rPr>
          <w:rFonts w:cs="Times New Roman" w:ascii="Times New Roman" w:hAnsi="Times New Roman"/>
          <w:sz w:val="24"/>
          <w:szCs w:val="24"/>
        </w:rPr>
        <w:t xml:space="preserve"> O valor do crédito adicional suplementar de que trata o artigo 1º, será coberto com o produto da redução parcial da dotação do orçamento vigente, a sabe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-2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- Poder Executi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.11 – Secretaria Municipal de Obras e Serviços Público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11.02 – Serviços Urban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52.0009.2021 – Manutenção dos Serviços Urban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90.39.00 – Outros Serviços de Terceiros – Pessoa Jurídica.............................R$153.000,00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 -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Carneirinho, 10 de junho de 2013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llian Martins Ma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ENSAGEM Nº041/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r. Presid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rs. Vereadore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amos enviando a essa Casa o incluso Projeto de Lei que, dispõe sobre autorização para abertura de crédito suplementar e da outras providencias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ata-se de importante Projeto de Lei, pois visa dotar as secretarias de educação e saúde de recursos suficientes para fazer frente ao pagamento de material de consumo para o ensino infantil e aquisição de medicamentos para distribuição gratuita a nossa população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268"/>
        <w:jc w:val="both"/>
        <w:rPr>
          <w:rFonts w:ascii="Times New Roman" w:hAnsi="Times New Roman" w:eastAsia="DejaVu Sans;Times New Roman" w:cs="Times New Roman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te ao exposto e da grande importância que é o presente Projeto de Lei, motivo pelo qual esperamos que os nobres edis o apreciem com urgência, urgentíssi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Prefeitura Municipal de Carneirinho,10 de junho de 2013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llian Martins Ma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6:04:00Z</dcterms:created>
  <dc:creator>Gilmar</dc:creator>
  <dc:description/>
  <cp:keywords/>
  <dc:language>en-US</dc:language>
  <cp:lastModifiedBy>Neide</cp:lastModifiedBy>
  <cp:lastPrinted>2013-06-10T15:08:00Z</cp:lastPrinted>
  <dcterms:modified xsi:type="dcterms:W3CDTF">2013-06-17T16:04:00Z</dcterms:modified>
  <cp:revision>2</cp:revision>
  <dc:subject/>
  <dc:title/>
</cp:coreProperties>
</file>