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39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</w:rPr>
        <w:t>Dispõe sobre autorização para migração de parcelamento de débito de Contribuição Previdenciária na forma da Lei Federal nº12.810, de 15 de maio de 2013.</w:t>
      </w: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>
          <w:b/>
        </w:rPr>
        <w:t>Willian Martins Maia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</w:rPr>
        <w:t xml:space="preserve">Art. 1º. </w:t>
      </w:r>
      <w:r>
        <w:rPr/>
        <w:t>Fica o Poder Executivo autorizado a migrar parcelamento dos débitos de Contribuição Previdenciária, autorizados pela Lei Municipal nº1.169, de 28 de janeiro de 2013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</w:rPr>
        <w:t xml:space="preserve">Art. 2º - </w:t>
      </w:r>
      <w:r>
        <w:rPr/>
        <w:t>A migração deverá ocorrer na forma do § 3º, do Art. 1º, da Lei Federal nº12.810, de 15 de maio de 2013.</w:t>
      </w:r>
    </w:p>
    <w:p>
      <w:pPr>
        <w:pStyle w:val="Recuodecorpodetexto2"/>
        <w:ind w:firstLine="2280"/>
        <w:rPr/>
      </w:pPr>
      <w:r>
        <w:rPr/>
        <w:t xml:space="preserve"> </w:t>
      </w:r>
    </w:p>
    <w:p>
      <w:pPr>
        <w:pStyle w:val="Recuodecorpodetexto2"/>
        <w:ind w:firstLine="2280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3º - </w:t>
      </w:r>
      <w:r>
        <w:rPr>
          <w:sz w:val="28"/>
        </w:rPr>
        <w:t>Esta Lei entra em vigor em data de sua publicaçã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0 de junho de 2013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MENSAGEM Nº039/13</w:t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Sr. Presidente,</w:t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Srs. Vereadores,</w:t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stamos enviando as Vossas Excelências o Projeto de Lei nº039/13, que d</w:t>
      </w:r>
      <w:r>
        <w:rPr>
          <w:bCs/>
          <w:sz w:val="28"/>
          <w:szCs w:val="28"/>
        </w:rPr>
        <w:t>ispõe sobre autorização para migração de parcelamento de débito de Contribuição Previdenciária na forma da Lei Federal nº12.810, de 15 de maio de 201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aprovação desse Projeto de Lei é de fundamental importância, pois vem de encontro ao interesse público do Município, já que a nova Lei (Lei nº12.810/13), traz diversos benefícios em relação a norma anterior (MP 589), dentre eles: redução de 100% das multas, redução de 50% dos juros e redução de 100% dos encargos legais, inclusive honorários advocatícios, razão da necessidade de urgente aprovação deste Projeto de Lei.</w:t>
      </w:r>
    </w:p>
    <w:p>
      <w:pPr>
        <w:pStyle w:val="Recuodecorpodetexto2"/>
        <w:ind w:firstLine="224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cuodecorpodetexto2"/>
        <w:ind w:firstLine="2244"/>
        <w:rPr>
          <w:szCs w:val="28"/>
        </w:rPr>
      </w:pPr>
      <w:r>
        <w:rPr>
          <w:szCs w:val="28"/>
        </w:rPr>
        <w:t>Ante a importância do Projeto de Lei, esperamos que Vossas Excelências o apreciem com urgência, urgentíssima.</w:t>
      </w:r>
    </w:p>
    <w:p>
      <w:pPr>
        <w:pStyle w:val="Recuodecorpodetexto2"/>
        <w:ind w:firstLine="2244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44"/>
        <w:rPr>
          <w:szCs w:val="28"/>
        </w:rPr>
      </w:pPr>
      <w:r>
        <w:rPr>
          <w:szCs w:val="28"/>
        </w:rPr>
      </w:r>
    </w:p>
    <w:p>
      <w:pPr>
        <w:pStyle w:val="Recuodecorpodetexto2"/>
        <w:ind w:firstLine="2244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Prefeitura Municipal de Carneirinho, 10 de junho de 2013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ian Martins Maia</w:t>
      </w:r>
    </w:p>
    <w:p>
      <w:pPr>
        <w:pStyle w:val="Normal"/>
        <w:jc w:val="center"/>
        <w:rPr/>
      </w:pP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3:00Z</dcterms:created>
  <dc:creator>Neide</dc:creator>
  <dc:description/>
  <cp:keywords/>
  <dc:language>en-US</dc:language>
  <cp:lastModifiedBy>Neide</cp:lastModifiedBy>
  <cp:lastPrinted>2013-01-21T08:59:00Z</cp:lastPrinted>
  <dcterms:modified xsi:type="dcterms:W3CDTF">2013-06-14T12:53:00Z</dcterms:modified>
  <cp:revision>2</cp:revision>
  <dc:subject/>
  <dc:title>PROJETO DE LEI Nº003/09</dc:title>
</cp:coreProperties>
</file>