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°038/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/>
      </w:pPr>
      <w:r>
        <w:rPr>
          <w:b/>
        </w:rPr>
        <w:t>Altera os incisos I e II do Art. 2º, o caput do art. 3º e o caput do art. 4º, todos da Lei nº023/9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Willian Martins Maia</w:t>
      </w:r>
      <w:r>
        <w:rPr>
          <w:sz w:val="28"/>
        </w:rPr>
        <w:t xml:space="preserve">, Prefeito do Município de Carneirinho, Estado de Minas Gerais, usando das atribuições,  faz saber que a Câmara Municipal aprovou e ele sanciona a seguinte Le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O Art. 2º, da Lei nº023/93,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. 2º </w:t>
      </w:r>
      <w:r>
        <w:rPr>
          <w:sz w:val="28"/>
        </w:rPr>
        <w:t xml:space="preserve">- </w:t>
      </w:r>
      <w:r>
        <w:rPr>
          <w:b/>
          <w:sz w:val="28"/>
        </w:rPr>
        <w:t>O Conselho Municipal de Educação, integrado por pessoas e reconhecido espírito público e de interesse em educação, terá a seguinte constituição”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 - MEMBROS NATOS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– Secretário Municipal de Educação, como President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) - Presidente de honra - Prefeit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- MEMBROS NOMEAD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- Um representante dos professores da Rede Municipal de Ensin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) - Um representante da Secretaria Municipal de Educaçã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) - Um representante da Sociedade Civil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) - Um representante da Superintendência Regional de Ensin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) - Um representante do Poder Legislativ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) - Um representante da Secretaria Municipal de Assistência Social e Habitação;</w:t>
      </w:r>
    </w:p>
    <w:p>
      <w:pPr>
        <w:pStyle w:val="Normal"/>
        <w:jc w:val="both"/>
        <w:rPr/>
      </w:pPr>
      <w:r>
        <w:rPr>
          <w:b/>
          <w:sz w:val="28"/>
        </w:rPr>
        <w:t>g) - Um representante dos Diretores Escolares d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“caput” do Art. 3º, da Lei nº023/93, passa a ter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. 3º - Os membros mencionados nas alienas do inciso II do artigo 2º, e seus suplentes serão nomeados pelo Prefeito Municipal, em lista de indicação das respectivas categor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“caput” do art. 4º, da Lei nº023/93, passa a ter a seguinte redação: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Art. 4º - O mandato dos conselheiros titulares e suplentes será de quatro anos, sendo obrigatória a renovação de no mínimo um terço (1/3) e no máximo a metade (1/2) de seus membros em cada eleiçã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10 de junho de 2013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SAGEM Nº03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0" w:firstLine="2268"/>
        <w:rPr/>
      </w:pPr>
      <w:r>
        <w:rPr>
          <w:szCs w:val="28"/>
        </w:rPr>
        <w:t>Estamos enviando a essa Casa o incluso Projeto de Lei que, a</w:t>
      </w:r>
      <w:r>
        <w:rPr/>
        <w:t>ltera os incisos I e II do Art. 2º, o caput do art. 3º e o caput do art. 4º, todos da Lei nº023/93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ind w:right="-1" w:firstLine="2268"/>
        <w:jc w:val="both"/>
        <w:rPr>
          <w:sz w:val="28"/>
          <w:szCs w:val="28"/>
        </w:rPr>
      </w:pPr>
      <w:r>
        <w:rPr>
          <w:sz w:val="28"/>
          <w:szCs w:val="28"/>
        </w:rPr>
        <w:t>Trata-se de importante Projeto de Lei, pois visa alterar o nome das entidades que comporão o Conselho Municipal de Educação, com a atual realidade da administração municipal e das entidades existentes neste Município na atualidade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10 de junho de 2013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6:00Z</dcterms:created>
  <dc:creator>Neide</dc:creator>
  <dc:description/>
  <cp:keywords/>
  <dc:language>en-US</dc:language>
  <cp:lastModifiedBy>Neide</cp:lastModifiedBy>
  <dcterms:modified xsi:type="dcterms:W3CDTF">2013-06-13T13:27:00Z</dcterms:modified>
  <cp:revision>1</cp:revision>
  <dc:subject/>
  <dc:title/>
</cp:coreProperties>
</file>