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Nº036/13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4253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utoriza o Município de Carneirinho a contratar com o Banco de Desenvolvimento de Minas Gerais S/A – BDMG, operações de crédito com outorga de garantia e dá outras providênci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efeito Municipal de Carneirinho, faz saber que a Câmara Municipal aprovou e ele sanciona a seguinte Lei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Chefe do Executivo do Município de Carneirinho, autorizado a celebrar com o Banco de Desenvolvimento de Minas Gerais S/A – BDMG, operações de crédito até o montante de R$1.530.000,00 (um milhão, quinhentos trinta mil reais), destinadas à aquisição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áquinas e equipame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 observada a legislação vigente, em especial as disposições da Lei Complementar nº 101 de 04 de maio de 2000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auto" w:line="240" w:before="0" w:after="0"/>
        <w:ind w:left="4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- Fica o Município autorizado a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54" w:leader="none"/>
        </w:tabs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ceitar o foro da cidade de Belo Horizonte para dirimir quaisquer controvérsias decorrentes da execução dos contrato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6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. 7º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ura Municipal de Carneirinho, 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ENSAGEM Nº03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mos enviando a essa Casa o incluso Projeto de Lei que, autoriza o Município de Carneirinho a contratar com o Banco de Desenvolvimento de Minas Gerais S/A – BDMG, operações de crédito com outorga de garantia e dá outras providências.</w:t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rata-se de importante Projeto de Lei, pois visa obter desta Casa de Leis, autorização para aquisição de financiamento junto ao Banco de Desenvolvimento de Minas Gerais S/A – BDMG, para compra de máquinas e equipamentos para melhoria na prestação de serviços a nossa populaçã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ura Municipal de Carneirinho,10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5:00Z</dcterms:created>
  <dc:creator>Neide</dc:creator>
  <dc:description/>
  <cp:keywords/>
  <dc:language>en-US</dc:language>
  <cp:lastModifiedBy>Neide</cp:lastModifiedBy>
  <dcterms:modified xsi:type="dcterms:W3CDTF">2013-06-13T12:50:00Z</dcterms:modified>
  <cp:revision>3</cp:revision>
  <dc:subject/>
  <dc:title/>
</cp:coreProperties>
</file>