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035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utorização para abertura de crédito especial e da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ian Martins Maia</w:t>
      </w:r>
      <w:r>
        <w:rPr>
          <w:rFonts w:cs="Times New Roman" w:ascii="Times New Roman" w:hAnsi="Times New Roman"/>
          <w:sz w:val="24"/>
          <w:szCs w:val="24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à abertura de um crédito especial no valor de R$56.000,00 (cinquenta e seis mil reais), destinados a suplementação de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 – Secretaria Municipal de Obras e Serviços Públic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01- Administração de Obras e Servi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9.2020 – Manutenção da Secretaria de Obras e Serviços Municip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4.00 – Diárias – Pessoal Civil...................................................................R$  5.000,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2 – Secretaria Municipal de Serviços Rur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01- Serviços Ru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82.0010.2022 – Manutenção da Secretaria de Serviços Ru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4.00 – Diárias – Pessoal Civil.....................................................................R$  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3.00 – Passagens e Despesas com Locomoção...........................................R$  8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1- Administração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12.2030 – Manutenção da Secretaria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14.00 – Diárias – Pessoal Civil.....................................................................R$  8.000,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2- Atendimento Ambula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12.2032 – Manutenção do Atendimento Ambulato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4.00 – Diárias – Pessoal Civil...................................................................R$  1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7- Programa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3.0012.2033 – Manutenção do Programa Saúde da Família - 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4.00 – Diárias – Pessoal Civil.....................................................................R$  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8- Programa Vigilância San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4.0012.2035 – Manutenção da Vigilância Sani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4.00 – Diárias – Pessoal Civil.....................................................................R$  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9- Programa Vigilância Epidem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12.2036 – Manutenção da Vigilância Epidemiológ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4.00 – Diárias – Pessoal Civil.....................................................................R$  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...................................................................................................................R$56.000,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0 – Secretaria Municipal de Assist.Social e Habi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04- Combate a Pobre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14.2027 – Manutenção do Progr.de Combate a Pobre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46.00 – Auxílio-Alimentação........................................................................R$56.000,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rneirinho, 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35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especial e da outras providencias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;Times New Roman" w:cs="Times New Roman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as diversas secretarias de recursos suficientes para fazer frente ao pagamento de  despesas de auxilio alimentação e salário dos funcionários das secretarias beneficiadas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22:00Z</dcterms:created>
  <dc:creator>Gilmar</dc:creator>
  <dc:description/>
  <cp:keywords/>
  <dc:language>en-US</dc:language>
  <cp:lastModifiedBy>Neide</cp:lastModifiedBy>
  <cp:lastPrinted>2013-06-10T15:23:00Z</cp:lastPrinted>
  <dcterms:modified xsi:type="dcterms:W3CDTF">2013-06-14T12:30:00Z</dcterms:modified>
  <cp:revision>4</cp:revision>
  <dc:subject/>
  <dc:title/>
</cp:coreProperties>
</file>