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034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utorização para abertura de crédito suplementar e da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ian Martins Maia</w:t>
      </w:r>
      <w:r>
        <w:rPr>
          <w:rFonts w:cs="Times New Roman" w:ascii="Times New Roman" w:hAnsi="Times New Roman"/>
          <w:sz w:val="24"/>
          <w:szCs w:val="24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à abertura de um crédito suplementar no valor de R$120.000,00 (cento e vinte mil reais), destinados a suplementação de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5 – Secretaria Municipal de Administraçã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01 - Administração Ge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6.2007 – Manutenção da Secretaria de Administraçã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R$  3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1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8 – Secretaria Municipal de Educaçã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04 - Ensino Fundam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08.2012 – Manutenção do Ensino Fundament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.R$   3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254 e 2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 – Secretaria Municipal de Obras e Serviços Públic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01 – Administração de Obras e Serviç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9.2020 – Manut.da Secret.de Obras e Serv.Municipa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.R$   8.000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46.00 – Auxílio Alimentação.......................................................................R$   6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275 e 2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 – Secretaria Municipal de Obras e Serviços Públic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02 – Serviços Urban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09.2021 – Manutenção dos Serviços Urba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..R$  7.000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46.00 – Auxílio Alimentação.........................................................................R$ 2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289 e 2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2 – Secretaria Municipal de Serviços Rura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01 – Serviços Rur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82.0010.2022 – Manutenção da Secretaria de Serviços Rura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.R$ 12.000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46.00 – Auxílio Alimentação.......................................................................R$ 15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3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3 – Secret.Munic.de saúde-Fdo.Munic.de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2 – Atendimento Ambulator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12.2032 – Manutenção do Atendimento Ambulator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.R$ 15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3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3 – Secret.Munic.de saúde-Fdo.Munic.de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5 – Transporte de Pacien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012.2034 – Manutenção do Transporte de Pacien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.R$ 2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4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5 – Secret.Meio Ambiente, Aquic.,Piscic.,Esporte e Laz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5.03 – Esporte e Laz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12.0021.2019 – Manutenção do Esporte e Laz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6.00 – Outras Despesas Variáveis – Pessoal Civil......................................R$  2.000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..................................................................................................................R$120.000,0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 – Secretaria Municipal de Obras e Serviços Públic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09.2021 – Manutenção dos Serviços Urb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9.00 – Outros Serviços de Terceiros – Pessoa Jurídica.............................R$120.000,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arneirinho, 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34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suplementar e da outras provide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as diversas secretarias de recursos suficientes para fazer frente ao pagamento de  diárias bem como de passagens e despesas com locomoção dos funcionários das secretarias beneficiadas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;Times New Roman" w:cs="Times New Roman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16:00Z</dcterms:created>
  <dc:creator>Gilmar</dc:creator>
  <dc:description/>
  <cp:keywords/>
  <dc:language>en-US</dc:language>
  <cp:lastModifiedBy>Neide</cp:lastModifiedBy>
  <cp:lastPrinted>2013-06-10T15:08:00Z</cp:lastPrinted>
  <dcterms:modified xsi:type="dcterms:W3CDTF">2013-06-14T12:33:00Z</dcterms:modified>
  <cp:revision>4</cp:revision>
  <dc:subject/>
  <dc:title/>
</cp:coreProperties>
</file>