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º033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õe sobre autorização para abertura de crédito especial e da outras provid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illian Martins Maia</w:t>
      </w:r>
      <w:r>
        <w:rPr>
          <w:rFonts w:cs="Times New Roman" w:ascii="Times New Roman" w:hAnsi="Times New Roman"/>
          <w:sz w:val="28"/>
          <w:szCs w:val="28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 -</w:t>
      </w:r>
      <w:r>
        <w:rPr>
          <w:rFonts w:cs="Times New Roman" w:ascii="Times New Roman" w:hAnsi="Times New Roman"/>
          <w:sz w:val="28"/>
          <w:szCs w:val="28"/>
        </w:rPr>
        <w:t xml:space="preserve"> Fica o Poder Executivo autorizado a proceder à abertura de um crédito especial no valor de R$60.000,00 (sessenta mil reais), destinados a suplementação de dotações consignadas no orçamento da despesa vigente para o corrente exercício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3 – Secret.Munic. de Saúde-Fdo.Munic.de 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5 – Transporte de Paci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2.0012.2034 – Manutenção do Transporte de Pacie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0.04.00 – Contratação por Tempo Determinado.......................R$60.000,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 -</w:t>
      </w:r>
      <w:r>
        <w:rPr>
          <w:rFonts w:cs="Times New Roman" w:ascii="Times New Roman" w:hAnsi="Times New Roman"/>
          <w:sz w:val="28"/>
          <w:szCs w:val="28"/>
        </w:rPr>
        <w:t xml:space="preserve"> O valor do crédito adicional especial de que trata o artigo 1º, será coberto com o produto da redução parcial da dotação do orçamento vigente, a sab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.11 – Secretaria Municipal de Obras e Serviços Públic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02 –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2.0009.2021 – Manutenção dos Serviços Urb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0.39.00 – Outros Serviços de Terceiros – Pessoa Jurídica.........R$60.000,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º -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, retroagindo seus efeitos a partir de 01 de març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33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mos enviando a essa Casa o incluso Projeto de Lei que, dispõe sobre autorização para abertura de crédito especial e da outras provide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 de importante Projeto de Lei, pois visa dotar o Fundo Municipal de Saúde, de recursos para contratação de pessoal para prestação dos serviços indispensáveis aos nossos munícipes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08:00Z</dcterms:created>
  <dc:creator>Gilmar</dc:creator>
  <dc:description/>
  <cp:keywords/>
  <dc:language>en-US</dc:language>
  <cp:lastModifiedBy>Neide</cp:lastModifiedBy>
  <dcterms:modified xsi:type="dcterms:W3CDTF">2013-06-14T12:27:00Z</dcterms:modified>
  <cp:revision>5</cp:revision>
  <dc:subject/>
  <dc:title/>
</cp:coreProperties>
</file>