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JETO DE LEI Nº030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ispõe sobre autorização para abertura de crédito adicional suplementar e da outras provide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illian Martins Maia</w:t>
      </w:r>
      <w:r>
        <w:rPr>
          <w:rFonts w:cs="Times New Roman" w:ascii="Times New Roman" w:hAnsi="Times New Roman"/>
          <w:sz w:val="28"/>
          <w:szCs w:val="28"/>
        </w:rPr>
        <w:t>, Prefeito do Município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1º -</w:t>
      </w:r>
      <w:r>
        <w:rPr>
          <w:rFonts w:cs="Times New Roman" w:ascii="Times New Roman" w:hAnsi="Times New Roman"/>
          <w:sz w:val="28"/>
          <w:szCs w:val="28"/>
        </w:rPr>
        <w:t xml:space="preserve"> Fica o Poder Executivo autorizado a proceder à abertura de um crédito adicional suplementar no valor de R$50.000,00 (cinquenta mil reais), destinado a suplementação das dotações consignadas no orçamento da despesa vigente para o corrente exercício, a sab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- Poder Executi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2.06 – Secretaria Municipal de Finanç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6.01- Finanç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3.0007.2009 – Manutenção da Secretaria de Finanç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0.93.00 – Indenizações e Restituições........................................R$5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2º -</w:t>
      </w:r>
      <w:r>
        <w:rPr>
          <w:rFonts w:cs="Times New Roman" w:ascii="Times New Roman" w:hAnsi="Times New Roman"/>
          <w:sz w:val="28"/>
          <w:szCs w:val="28"/>
        </w:rPr>
        <w:t xml:space="preserve"> O valor do crédito adicional suplementar de que trata o artigo 1º, será coberto com o produto da redução parcial da dotação do orçamento vigente, a sabe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– Poder Execu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 – Secretaria Municipal de Obras e Serviços Públic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02 – Serviços Urban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52.0009.2021 – Manutenção dos Serviços Urban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0.39.00 – Outros Serviços Terceiros – P. Jurídica..........................5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3º -</w:t>
      </w:r>
      <w:r>
        <w:rPr>
          <w:rFonts w:cs="Times New Roman" w:ascii="Times New Roman" w:hAnsi="Times New Roman"/>
          <w:sz w:val="28"/>
          <w:szCs w:val="28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Prefeitura Municipal de Carneirinho, 07 de junho de 2013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llian Martins Ma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o Municipal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</w:rPr>
        <w:t>MENSAGEM Nº030/13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. Presidente,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s. Vereadores,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esente Projeto de Lei tem por objetivo levar à apreciação dessa Egrégia Câmara Municipal, a abertura de um crédito adicional suplementar, para restituição de parte de convênio celebrado com a União – Ministério do Turismo, para a realização da festa do peão de São Sebastião do Pontal, o qual teve parte das despesas glos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e ao exposto e da grande importância que é o presente Projeto de Lei, motivo pelo qual esperamos que os nobres edis o apreciem com urgência, urgentíssim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right"/>
        <w:rPr/>
      </w:pPr>
      <w:r>
        <w:rPr>
          <w:sz w:val="28"/>
          <w:szCs w:val="28"/>
        </w:rPr>
        <w:t>Prefeitura Municipal de Carneirinho, 07 de junho de 2013.</w:t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ian Martins Maia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08:00Z</dcterms:created>
  <dc:creator>Gilmar</dc:creator>
  <dc:description/>
  <cp:keywords/>
  <dc:language>en-US</dc:language>
  <cp:lastModifiedBy>Neide</cp:lastModifiedBy>
  <dcterms:modified xsi:type="dcterms:W3CDTF">2013-06-07T20:09:00Z</dcterms:modified>
  <cp:revision>3</cp:revision>
  <dc:subject/>
  <dc:title/>
</cp:coreProperties>
</file>