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COMPLEMENTAR N°002/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era a Lei Complementar nº 039, de 28 de dezembro de 200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b/>
          <w:sz w:val="28"/>
          <w:szCs w:val="28"/>
        </w:rPr>
        <w:t>WILLIAN MARTINS MAIA</w:t>
      </w:r>
      <w:r>
        <w:rPr>
          <w:sz w:val="28"/>
          <w:szCs w:val="28"/>
        </w:rPr>
        <w:t>, Prefeito Municipal de Carneirinho, Estado de Minas Gerais, no uso de suas atribuições legais, em especial nos termos da Lei Orgânica Municipal, faz saber que a Câmara Municipal, por seus representantes aprovou e ele sanciona a seguinte Lei Complementar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1º -</w:t>
      </w:r>
      <w:r>
        <w:rPr>
          <w:sz w:val="28"/>
          <w:szCs w:val="28"/>
        </w:rPr>
        <w:t xml:space="preserve"> Acrescenta o Inciso IV e § 4º ao Artigo 22, da Lei Complementar nº 39, de 28 de dezembro de 2006, com a seguinte redaçã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IV – 30% (trinta por cento) para o Auxiliar de Secretaria Escolar designado para realizar a escrituração escolar nas Escolas Municipai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4º - A parcela de 30% (trinta por cento) a que se refere o Inciso IV não se incorporará à remuneração do servidor nem servirá de base de cálculo de qualquer outra vantagem, salvo a decorrente de gratificação natalina e de adicional de férias”.</w:t>
      </w:r>
    </w:p>
    <w:p>
      <w:pPr>
        <w:pStyle w:val="Normal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b/>
          <w:sz w:val="28"/>
          <w:szCs w:val="28"/>
        </w:rPr>
        <w:t>Art. 2º -</w:t>
      </w:r>
      <w:r>
        <w:rPr>
          <w:sz w:val="28"/>
          <w:szCs w:val="28"/>
        </w:rPr>
        <w:t xml:space="preserve"> Esta Lei entra em vigor na data de sua publicação, revogadas as disposições em contrário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right"/>
        <w:rPr/>
      </w:pPr>
      <w:r>
        <w:rPr>
          <w:sz w:val="28"/>
          <w:szCs w:val="28"/>
        </w:rPr>
        <w:t>Prefeitura Municipal de Carneirinho, 29 de maio de 2013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llian Martins Ma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SAGEM Nº002/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. President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s. Vereadores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Encaminhamos o presente Projeto de Lei que objetiva a concessão de Benefícios aos Auxiliares de Secretaria Escolar designados para realizar a escrituração escolar nas Escolas municipais.</w:t>
      </w:r>
    </w:p>
    <w:p>
      <w:pPr>
        <w:pStyle w:val="Normal"/>
        <w:autoSpaceDE w:val="false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O benefício representa um incentivo adicional a ser pago aos servidores como forma de estímulo financeiro para aqueles que executam os trabalhos suplementares de escrituração escolar, não se incorporando à remuneração do servidor nem servindo de base de cálculo para qualquer outra vantagem, salvo as decorrentes de gratificação natalina e adicional de férias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llian Martins Ma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sectPr>
      <w:type w:val="nextPage"/>
      <w:pgSz w:w="11906" w:h="16838"/>
      <w:pgMar w:left="1418" w:right="1418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32:00Z</dcterms:created>
  <dc:creator>cliente</dc:creator>
  <dc:description/>
  <cp:keywords/>
  <dc:language>en-US</dc:language>
  <cp:lastModifiedBy>Adjane</cp:lastModifiedBy>
  <cp:lastPrinted>2013-05-29T11:24:00Z</cp:lastPrinted>
  <dcterms:modified xsi:type="dcterms:W3CDTF">2013-06-03T13:32:00Z</dcterms:modified>
  <cp:revision>2</cp:revision>
  <dc:subject/>
  <dc:title>PROJETO DE LEI COMPLEMENTAR N°</dc:title>
</cp:coreProperties>
</file>