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PROJETO DE LEI Nº026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</w:rPr>
        <w:t>Dispõe sobre autorização para pagamento de multas, juros e atualização monetária, incidentes sobre o FGTS de exercícios anteriores.</w:t>
      </w: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>
          <w:b/>
        </w:rPr>
        <w:t>Willian Martins Maia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</w:rPr>
        <w:t xml:space="preserve">Art. 1º. </w:t>
      </w:r>
      <w:r>
        <w:rPr/>
        <w:t>Fica o Poder Executivo autorizado a efetuar o pagamento de multas, juros e atualização monetária incidentes sobre o atraso no recolhimento do Fundo de Garantia por Tempo de Serviço – FGTS, referente as competências 09, 11 e 12/2011 e de 01 a 11/2012, inclusive sobre o 13º salário de 2011, já incluso na competência 12/2011, bem como, os acréscimos incidentes sobre o INSS referente ao 13º salário de 2012, até o valor de R$40.000,00 (quarenta mil reais).</w:t>
      </w:r>
    </w:p>
    <w:p>
      <w:pPr>
        <w:pStyle w:val="Recuodecorpodetexto2"/>
        <w:ind w:firstLine="2280"/>
        <w:rPr/>
      </w:pPr>
      <w:r>
        <w:rPr/>
        <w:t xml:space="preserve"> 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Esta Lei entra em vigor em data de sua publicação, retroagindo seus efeitos a 01 de janeiro de 2013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4 de maio de 2013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/>
      </w:pPr>
      <w:r>
        <w:rPr>
          <w:sz w:val="28"/>
        </w:rPr>
        <w:t>Prefeito Municipal</w:t>
      </w:r>
    </w:p>
    <w:p>
      <w:pPr>
        <w:pStyle w:val="Recuodecorpodetexto2"/>
        <w:ind w:firstLine="2280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</w:rPr>
        <w:t>MENSAGEM Nº026/13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Sr. Presidente,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Srs. Vereadores,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firstLine="2244"/>
        <w:rPr/>
      </w:pPr>
      <w:r>
        <w:rPr/>
        <w:t>Estamos enviando as Vossas Excelências o Projeto de Lei nº026/13, que dispõe sobre autorização para o pagamento de multas, juros e atualização monetária, incidentes sobre o FGTS de exercícios anteriores.</w:t>
      </w:r>
    </w:p>
    <w:p>
      <w:pPr>
        <w:pStyle w:val="Recuodecorpodetexto2"/>
        <w:ind w:firstLine="2244"/>
        <w:rPr/>
      </w:pPr>
      <w:r>
        <w:rPr/>
      </w:r>
    </w:p>
    <w:p>
      <w:pPr>
        <w:pStyle w:val="Recuodecorpodetexto2"/>
        <w:ind w:firstLine="2244"/>
        <w:rPr/>
      </w:pPr>
      <w:r>
        <w:rPr/>
        <w:t>Como é do conhecimento dos nobres edis, pois constou do Termo de Transmissão de Cargo, o Município possui débito do FGTS, referentes as competências 09, 11 e 12/2011 e de 01 a 11/2012, inclusive sobre o 13º salário de 2011, já incluso na competência 12/2011, bem como, os acréscimos incidentes sobre o INSS referente ao 13º salário de 2012, sobre os quais incidiram multas, juros e atualização monetária, no importe de aproximadamente R$40.000,00 (quarenta mil reais).</w:t>
      </w:r>
    </w:p>
    <w:p>
      <w:pPr>
        <w:pStyle w:val="Recuodecorpodetexto2"/>
        <w:ind w:firstLine="2244"/>
        <w:rPr/>
      </w:pPr>
      <w:r>
        <w:rPr/>
      </w:r>
    </w:p>
    <w:p>
      <w:pPr>
        <w:pStyle w:val="Recuodecorpodetexto2"/>
        <w:ind w:firstLine="2244"/>
        <w:rPr/>
      </w:pPr>
      <w:r>
        <w:rPr/>
        <w:t>O Município tem a necessidade de realizar o pagamento do aludido tributo que ficou empenhado e inscrito em restos a pagar, no entanto sobre este valor deverá ser acrescido os encargos legais pelo atraso no recolhimento, razão da solicitação desta autorização legislativa.</w:t>
      </w:r>
    </w:p>
    <w:p>
      <w:pPr>
        <w:pStyle w:val="Recuodecorpodetexto2"/>
        <w:ind w:firstLine="2244"/>
        <w:rPr/>
      </w:pPr>
      <w:r>
        <w:rPr/>
      </w:r>
    </w:p>
    <w:p>
      <w:pPr>
        <w:pStyle w:val="Recuodecorpodetexto2"/>
        <w:ind w:firstLine="2244"/>
        <w:rPr/>
      </w:pPr>
      <w:r>
        <w:rPr/>
        <w:t>Não obstante, necessita da autorização dessa Casa de Leis, para o pagamento do débito, com seus acréscimos legais, conforme determina a legislação especifica.</w:t>
      </w:r>
    </w:p>
    <w:p>
      <w:pPr>
        <w:pStyle w:val="Recuodecorpodetexto2"/>
        <w:ind w:firstLine="2244"/>
        <w:rPr/>
      </w:pPr>
      <w:r>
        <w:rPr/>
      </w:r>
    </w:p>
    <w:p>
      <w:pPr>
        <w:pStyle w:val="Recuodecorpodetexto2"/>
        <w:ind w:firstLine="2244"/>
        <w:rPr/>
      </w:pPr>
      <w:r>
        <w:rPr/>
        <w:t>Ante a importância do Projeto de Lei, esperamos que Vossas Excelências o apreciem com urgência, urgentíssima, tendo em vista que diversos funcionários estão com seus acertos aguardando referido pagamento para o saque junto a Caixa Econômica Federal, além é claro de estar pendente a Certidão Negativa para que o Município possa firmar convênios com o Estado e União.</w:t>
      </w:r>
    </w:p>
    <w:p>
      <w:pPr>
        <w:pStyle w:val="Recuodecorpodetexto2"/>
        <w:ind w:firstLine="2244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4 de maio de 2013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/>
      </w:pPr>
      <w:r>
        <w:rPr>
          <w:sz w:val="28"/>
        </w:rPr>
        <w:t>Prefeito Municipal</w:t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5:00Z</dcterms:created>
  <dc:creator>Neide</dc:creator>
  <dc:description/>
  <cp:keywords/>
  <dc:language>en-US</dc:language>
  <cp:lastModifiedBy>Neide</cp:lastModifiedBy>
  <dcterms:modified xsi:type="dcterms:W3CDTF">2013-05-15T11:55:00Z</dcterms:modified>
  <cp:revision>2</cp:revision>
  <dc:subject/>
  <dc:title/>
</cp:coreProperties>
</file>