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016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autorização para abertura de crédito especial e suplementar e dá outras provide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ian Martins Maia</w:t>
      </w:r>
      <w:r>
        <w:rPr>
          <w:rFonts w:cs="Times New Roman" w:ascii="Times New Roman" w:hAnsi="Times New Roman"/>
          <w:sz w:val="24"/>
          <w:szCs w:val="24"/>
        </w:rPr>
        <w:t>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à abertura de um crédito especial e suplementar no valor de R$246.000,00 (duzentos e quarenta e seis mil reais), destinado a suplementação da dotação consignada no orçamento da despesa vigente para o corrente exercício, a sab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 - Poder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9 – Secretaria Municipal de Cultura e Turism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02- Tur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95.0014.2058 – Serviços de Turism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0.43.00 – Subvenções Sociais........................................................................R$246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artigo 1º, será coberto com o produto da redução parcial da dotação do orçamento vigente, a sabe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 - Poder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9 – Secretaria Municipal de Cultura e Turism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9.02- Tur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95.0014.2058 – Serviços de Turism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.00 – Outros Serviços Terceiros – Pessoa Jurídica..................................R$246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Carneirinho, 22 de março de 2013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n Martins M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Nº01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avés do presente encaminho, para apreciação dessa Colenda Casa Legislativa, projeto de lei que “dispõe sobre autorização para abertura de credito adicional especial e suplementar na importância de R$246.000,00  (duzentos e quarenta e seis mil reai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objetiva a adequação de dotações orçamentárias voltadas para custeio de despesas da Secretaria de Cultura e Turis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1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tanto, esperamos que Vossas Excelências apreciem o Projeto com a máxima urgência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ura Municipal de Carneirinho, 22 de março de 2013.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before="0" w:after="0"/>
        <w:ind w:firstLine="2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3:00Z</dcterms:created>
  <dc:creator>Gilmar</dc:creator>
  <dc:description/>
  <cp:keywords/>
  <dc:language>en-US</dc:language>
  <cp:lastModifiedBy>Adjane</cp:lastModifiedBy>
  <dcterms:modified xsi:type="dcterms:W3CDTF">2013-03-25T14:23:00Z</dcterms:modified>
  <cp:revision>2</cp:revision>
  <dc:subject/>
  <dc:title>PROJETO DE LEI Nº016/13</dc:title>
</cp:coreProperties>
</file>