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011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/>
      </w:pPr>
      <w:r>
        <w:rPr>
          <w:b/>
        </w:rPr>
        <w:t>Autoriza o Poder Executivo a efetuar o pagamento de despesa de exercício anterior não empenhada, e efetuar abertura de crédito adicional suplementar e dá outras providências</w:t>
      </w:r>
      <w:r>
        <w:rPr/>
        <w:t>.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>Willian Martins Maia</w:t>
      </w:r>
      <w:r>
        <w:rPr>
          <w:sz w:val="24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</w:rPr>
        <w:t>Art. 1° –</w:t>
      </w:r>
      <w:r>
        <w:rPr/>
        <w:t xml:space="preserve"> Fica o Poder executivo, Autorizado a efetuar o pagamento de despesa de exercício anterior, não empenhada, para a Empresa Nativa Distribuidora Ltda - ME, no valor de R$9.780,00 (nove mil, setecentos e oitenta reai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2° –</w:t>
      </w:r>
      <w:r>
        <w:rPr/>
        <w:t xml:space="preserve"> As despesas objeto desta autorização refere-se a aquisição de sacos plásticos de lixo reforçados, referente Nota Fiscal nº288 de 22/11/2012, recebida no Departamento de Patrimônio e Almoxarifado no dia 22/11/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3° -</w:t>
      </w:r>
      <w:r>
        <w:rPr/>
        <w:t xml:space="preserve"> Para fazer frente a essa despesa, fica o Poder Executivo autorizado a proceder a abertura de  um crédito adicional Suplementar no valor de R$9.780,00 (nove mil, setecentos e oitenta reais), destinado a suplementação das dotações consignadas no orçamento da despesa para o corrente exercício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 – Poder Executivo</w:t>
      </w:r>
    </w:p>
    <w:p>
      <w:pPr>
        <w:pStyle w:val="Normal"/>
        <w:jc w:val="both"/>
        <w:rPr/>
      </w:pPr>
      <w:r>
        <w:rPr/>
        <w:t>02.05 – Secretaria Municipal de Administração</w:t>
      </w:r>
    </w:p>
    <w:p>
      <w:pPr>
        <w:pStyle w:val="Normal"/>
        <w:jc w:val="both"/>
        <w:rPr/>
      </w:pPr>
      <w:r>
        <w:rPr/>
        <w:t>02.05.01 – Administração Geral</w:t>
      </w:r>
    </w:p>
    <w:p>
      <w:pPr>
        <w:pStyle w:val="Normal"/>
        <w:jc w:val="both"/>
        <w:rPr/>
      </w:pPr>
      <w:r>
        <w:rPr/>
        <w:t>01.04.122.0006.2007 – Manutenção Secretaria de Administração</w:t>
      </w:r>
    </w:p>
    <w:p>
      <w:pPr>
        <w:pStyle w:val="Normal"/>
        <w:jc w:val="both"/>
        <w:rPr/>
      </w:pPr>
      <w:r>
        <w:rPr/>
        <w:t>3.3.90.92.00 – Despesas de Exercícios Anteriores.....................................................R$9.78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4° –</w:t>
      </w:r>
      <w:r>
        <w:rPr/>
        <w:t xml:space="preserve"> O valor do crédito adicional suplementar de que trata o artigo anterior, será coberto com o produto da redução parcial da dotação orçamentária vigente à sabe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10- Secretaria Municipal de Assist. Social e Habitação</w:t>
      </w:r>
    </w:p>
    <w:p>
      <w:pPr>
        <w:pStyle w:val="Normal"/>
        <w:jc w:val="both"/>
        <w:rPr/>
      </w:pPr>
      <w:r>
        <w:rPr/>
        <w:t xml:space="preserve">02.10.04- Combate a Pobreza </w:t>
      </w:r>
    </w:p>
    <w:p>
      <w:pPr>
        <w:pStyle w:val="Normal"/>
        <w:jc w:val="both"/>
        <w:rPr/>
      </w:pPr>
      <w:r>
        <w:rPr/>
        <w:t xml:space="preserve">08.16.482.0011.1017 – Construção/Melhoria de Casas Populares </w:t>
      </w:r>
    </w:p>
    <w:p>
      <w:pPr>
        <w:pStyle w:val="Normal"/>
        <w:jc w:val="both"/>
        <w:rPr/>
      </w:pPr>
      <w:r>
        <w:rPr/>
        <w:t>4.4.90.51.00 – Obras e Instalações.............................................................................R$9.780,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5° –</w:t>
      </w:r>
      <w:r>
        <w:rPr/>
        <w:t xml:space="preserve"> Esta Lei entra em vigor n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feitura Municipal de Carneirinho, 04 de março de 2013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11/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praz-nos remeter a Vossas Excelências o Projeto de Lei nº011/13, que dispõe sobre autorização para pagamento de despesa de exercício anterior, não empenhada e a abertura de crédito adicional suplementar e dá outras providências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Trata-se de pagamento para a empresa Nativa Distribuidora Ltda-ME, referente ao fornecimento de saco plástico para lixo reforçado, de acordo com a Nota Fiscal nº288 de 22/11/2012, que além de não ser paga, não foi empenhada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Considerando que as mercadorias foram recebidas conforme carimbo do Diretor do Departamento de Patrimônio e Almoxarifado do Município, em data de 22/11/2012, faz-se necessário, autorização desta Casa de Leis para efetuar o pagament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Não havendo dotação orçamentária suficiente, necessário se faz a abertura dos créditos suplementares, para fazer frente ao pagament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aliente-se que de grande importância é o presente Projeto de Lei, motivo pelo qual esperamos que os nobres edis o apreciem com urgência, urgentíssima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feitura Municipal de Carneirinho, 04 de março de 201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center"/>
        <w:rPr/>
      </w:pP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38:00Z</dcterms:created>
  <dc:creator>Neide</dc:creator>
  <dc:description/>
  <cp:keywords/>
  <dc:language>en-US</dc:language>
  <cp:lastModifiedBy>Adjane</cp:lastModifiedBy>
  <dcterms:modified xsi:type="dcterms:W3CDTF">2013-03-04T17:38:00Z</dcterms:modified>
  <cp:revision>2</cp:revision>
  <dc:subject/>
  <dc:title>PROJETO DE LEI Nº011/13</dc:title>
</cp:coreProperties>
</file>