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7/13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right="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 que menciona e dá outras providências.</w:t>
      </w:r>
    </w:p>
    <w:p>
      <w:pPr>
        <w:pStyle w:val="TextBody"/>
        <w:ind w:left="48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right="0" w:hanging="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 seguinte entidade: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</w:p>
    <w:tbl>
      <w:tblPr>
        <w:tblW w:w="93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11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rPr/>
            </w:pPr>
            <w:r>
              <w:rPr/>
              <w:t xml:space="preserve">Associação Anti-alcoólica de Carneirinh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right="0" w:hanging="0"/>
              <w:jc w:val="right"/>
              <w:rPr/>
            </w:pPr>
            <w:r>
              <w:rPr/>
              <w:t>R$ 1.500,00</w:t>
            </w:r>
          </w:p>
        </w:tc>
      </w:tr>
    </w:tbl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  <w:t>02.10.0108.12200.1123/3.3.50.43.00 – Subvenções Sociais</w:t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hanging="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  <w:t>Prefeitura Municipal de Carneirinho, 15 de fevereiro de 2013.</w:t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Recuodecorpodetexto2"/>
        <w:ind w:left="0" w:right="0" w:hanging="0"/>
        <w:jc w:val="center"/>
        <w:rPr/>
      </w:pPr>
      <w:r>
        <w:rPr/>
        <w:t>Prefeito Municipal</w:t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ENSAGEM Nº007/13</w:t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  <w:t>Estamos enviando a essa Casa o incluso Projeto de Lei que concede subvenção social a entidade de caráter beneficente, sem finalidade lucrativa, reconhecida como de utilidade pública pela Lei Municipal nº156/96, de 18 de abril de 1996, e que presta serviços de grande relevância ao Município de Carneirinho, tanto na área da promoção humana.</w:t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left="0" w:right="0"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  <w:t>Prefeitura Municipal de Carneirinho, 15 de fevereiro de 2013</w:t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right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Recuodecorpodetexto2"/>
        <w:ind w:left="0" w:right="0" w:hanging="0"/>
        <w:jc w:val="center"/>
        <w:rPr/>
      </w:pPr>
      <w:r>
        <w:rPr/>
        <w:t>Prefeito Municipal</w:t>
      </w:r>
    </w:p>
    <w:p>
      <w:pPr>
        <w:pStyle w:val="TextBody"/>
        <w:ind w:left="4800" w:right="0" w:hanging="0"/>
        <w:rPr/>
      </w:pPr>
      <w:r>
        <w:rPr/>
      </w:r>
    </w:p>
    <w:p>
      <w:pPr>
        <w:pStyle w:val="TextBody"/>
        <w:ind w:left="48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1664"/>
    </w:pPr>
    <w:rPr>
      <w:sz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3:00Z</dcterms:created>
  <dc:creator>Neide</dc:creator>
  <dc:description/>
  <dc:language>en-US</dc:language>
  <cp:lastModifiedBy>Neide</cp:lastModifiedBy>
  <cp:lastPrinted>2009-03-25T10:05:00Z</cp:lastPrinted>
  <dcterms:modified xsi:type="dcterms:W3CDTF">2013-02-15T13:13:00Z</dcterms:modified>
  <cp:revision>2</cp:revision>
  <dc:subject/>
  <dc:title>PROJETO DE LEI Nº001/07</dc:title>
</cp:coreProperties>
</file>