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TO DE LEI Nº005/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80" w:right="0" w:hanging="0"/>
        <w:jc w:val="both"/>
        <w:rPr/>
      </w:pPr>
      <w:r>
        <w:rPr>
          <w:b/>
          <w:bCs/>
          <w:sz w:val="28"/>
        </w:rPr>
        <w:t>Dispõe sobre autorização para pagamento de multas de trânsito incidentes sobre os veículos de propriedade do Município de exercícios anteriores.</w:t>
      </w:r>
      <w:r>
        <w:rPr>
          <w:sz w:val="28"/>
        </w:rPr>
        <w:t xml:space="preserve"> </w:t>
      </w:r>
    </w:p>
    <w:p>
      <w:pPr>
        <w:pStyle w:val="Normal"/>
        <w:ind w:left="4680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left="468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right="0"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>
          <w:b/>
        </w:rPr>
        <w:t xml:space="preserve">Art. 1º. </w:t>
      </w:r>
      <w:r>
        <w:rPr/>
        <w:t>Fica o Poder Executivo autorizado a efetuar o pagamento de multas de trânsito incidentes sobre os veículos de propriedade do Município de exercícios anteriores, até o valor de R$20.000,00 (vinte mil reais).</w:t>
      </w:r>
    </w:p>
    <w:p>
      <w:pPr>
        <w:pStyle w:val="Recuodecorpodetexto2"/>
        <w:ind w:left="0" w:right="0" w:firstLine="228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Normal"/>
        <w:ind w:left="0" w:right="0" w:firstLine="2280"/>
        <w:jc w:val="both"/>
        <w:rPr/>
      </w:pPr>
      <w:r>
        <w:rPr>
          <w:b/>
          <w:bCs/>
          <w:sz w:val="28"/>
        </w:rPr>
        <w:t xml:space="preserve">Art. 2º - </w:t>
      </w:r>
      <w:r>
        <w:rPr>
          <w:sz w:val="28"/>
        </w:rPr>
        <w:t>Esta Lei entra em vigor em data de sua publicação.</w:t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refeitura Municipal de Carneirinho, 18 de janeir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Recuodecorpodetexto2"/>
        <w:ind w:left="0" w:right="0" w:firstLine="2280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firstLine="2280"/>
        <w:rPr/>
      </w:pPr>
      <w:r>
        <w:rPr/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  <w:t>MENSAGEM Nº005/13</w:t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  <w:t>Sr. Presidente,</w:t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  <w:t>Srs. Vereadores,</w:t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right="0" w:firstLine="2244"/>
        <w:rPr/>
      </w:pPr>
      <w:r>
        <w:rPr/>
        <w:t>Estamos enviando as Vossas Excelências o Projeto de Lei nº005/13, que dispõe sobre autorização para o pagamento de multas de trânsito incidentes sobre os veículos de propriedade do Município de exercícios anteriores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Como é do conhecimento dos nobres edis, pois constou do Termo de Transmissão de Cargo, o Município possui diversas multas de trânsito incidentes sobre seus veículos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Necessário se faz o pagamento tendo em vista que no inicio do exercício os veículos precisam estar com o licenciamento revalidado e o não pagamento impede que seja expedido pelo DETRAN referido licenciamento, o que impossibilitará o trânsito normal das ambulâncias e outros veículos, comprometendo a prestação dos serviços públicos aos munícipes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Não obstante, necessita da autorização dessa Casa de Leis, para o pagamento do débito, conforme determina a legislação especifica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  <w:t>Ante a importância do Projeto de Lei, esperamos que Vossas Excelências o apreciem com urgência, urgentíssima.</w:t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Recuodecorpodetexto2"/>
        <w:ind w:left="0" w:right="0" w:firstLine="2244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Prefeitura Municipal de Carneirinho, 18 de janeiro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6:00Z</dcterms:created>
  <dc:creator>Neide</dc:creator>
  <dc:description/>
  <dc:language>en-US</dc:language>
  <cp:lastModifiedBy>Neide</cp:lastModifiedBy>
  <dcterms:modified xsi:type="dcterms:W3CDTF">2013-01-21T13:50:00Z</dcterms:modified>
  <cp:revision>4</cp:revision>
  <dc:subject/>
  <dc:title/>
</cp:coreProperties>
</file>