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3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right="0" w:hanging="0"/>
        <w:jc w:val="both"/>
        <w:rPr/>
      </w:pPr>
      <w:r>
        <w:rPr>
          <w:b/>
          <w:bCs/>
          <w:sz w:val="28"/>
        </w:rPr>
        <w:t>Dispõe sobre autorização para reparcelamento de débito de Contribuição Previdenciária.</w:t>
      </w:r>
      <w:r>
        <w:rPr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right="0"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</w:rPr>
        <w:t xml:space="preserve">Art. 1º. </w:t>
      </w:r>
      <w:r>
        <w:rPr/>
        <w:t>Fica o Poder Executivo autorizado a proceder o reparcelamento dos débitos de Contribuição Previdenciária, correspondente aos parcelamentos oriundos dos processos – parcelamento convencional 10148.000193/2010-68, parcelamentos simplificados nºs: 10148.000614/2010-51, 10148.000212/2012-56, 10148.000523/2010-15, 10650.720659/2011-46, 10650.720660/2011-71 e 10650.720661/2011-15 e parcelamento especial instituído pela Lei nº11.960/2009, nos termos da Medida Provisória nº589, de 13 de novembro de 2012.</w:t>
      </w:r>
    </w:p>
    <w:p>
      <w:pPr>
        <w:pStyle w:val="Recuodecorpodetexto2"/>
        <w:ind w:left="0" w:right="0" w:firstLine="2280"/>
        <w:rPr/>
      </w:pPr>
      <w:r>
        <w:rPr/>
        <w:t xml:space="preserve"> 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</w:rPr>
        <w:t xml:space="preserve">Art. 2º. </w:t>
      </w:r>
      <w:r>
        <w:rPr/>
        <w:t>As parcelas serão descontadas, diretamente pela Receita Federal do Brasil dos repasses oriundos do Fundo de Participação dos Municípios, na base de 2% sobre a média da Receita Corrente Liquida do exercício anterior, conforme determinação contida na MP 589.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Normal"/>
        <w:ind w:left="0" w:right="0"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Lei entra em vigor em data de sua publicação.</w:t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refeitura Municipal de Carneirinho, 18 de janeir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MENSAGEM Nº003/13</w:t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Sr. Presidente,</w:t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Srs. Vereadores,</w:t>
      </w:r>
    </w:p>
    <w:p>
      <w:pPr>
        <w:pStyle w:val="Recuodecorpodetexto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Estamos enviando as Vossas Excelências o Projeto de Lei nº003/13, que dispõe sobre autorização para reparcelamento de Contribuição Previdenciária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Como é do conhecimento dos nobres edis o Município possui débito previdenciário objeto de diversos processos de parcelamento junto a Receita Federal do Brasil, no importe aproximado de R$2.155.254,13 (dois milhões, cento e cinquenta e cinco mil, duzentos e cinquenta e quatro reais e treze centavos)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De acordo com a Medida Provisória nº589, de 13 de novembro de 2012, a Receita Federal do Brasil abriu a possibilidade do reparcelamento com redução de 60% das multas e 25% dos juros, sendo, portanto, vantajoso para o Município aderir ao reparcelamento, pois o valor total do débito será reduzido para aproximadamente R$1.889.987,18 (um milhão, oitocentos e oitenta e nove mil, novecentos e oitenta e sete reais e dezoito centavos)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Ressalta-se ainda que embora o Município terá um acréscimo imediato nos valores das parcelas, a adesão ao reparcelamento implicará na diminuição do prazo para a liquidação total dos débitos junto a Receita Federal, pois o parcelamento oriundo da Lei nº11.960/09, venceria em 2024, no entanto, com essa adesão, todo o débito será quitado em um prazo aproximado de trinta e seis meses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Diante disso, com um maior empenho desta administração, o próximo mandatário receberá o Município livre deste encargo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Não obstante, necessita da autorização dessa Casa de Leis, para reparcelar o débito, conforme determina a legislação especifica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  <w:t>Ante a importância do Projeto de Lei, esperamos que Vossas Excelências o apreciem com urgência, urgentíssima.</w:t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0" w:firstLine="224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Prefeitura Municipal de Carneirinho, 18 de janeiro de 201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2:00Z</dcterms:created>
  <dc:creator>Neide</dc:creator>
  <dc:description/>
  <dc:language>en-US</dc:language>
  <cp:lastModifiedBy>Neide</cp:lastModifiedBy>
  <cp:lastPrinted>2013-01-21T08:59:00Z</cp:lastPrinted>
  <dcterms:modified xsi:type="dcterms:W3CDTF">2013-01-21T12:03:00Z</dcterms:modified>
  <cp:revision>6</cp:revision>
  <dc:subject/>
  <dc:title>PROJETO DE LEI Nº003/09</dc:title>
</cp:coreProperties>
</file>