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CM  05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536" w:hanging="0"/>
        <w:jc w:val="both"/>
        <w:rPr/>
      </w:pPr>
      <w:r>
        <w:rPr/>
        <w:t>Autoriza a entrega de Bens móveis ao Executivo Municipal e dá baixa no patrimônio da Câmara Municipal de Carneirinho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âmara Municipal de Carneirinho, Estado de Minas Gerais, aprovou e eu promulgo  a seguinte Resolu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1º.</w:t>
      </w:r>
      <w:r>
        <w:rPr>
          <w:sz w:val="28"/>
        </w:rPr>
        <w:t xml:space="preserve"> Fica autorizada a entrega do bem patrimonial, abaixo relacionados, ao Executivo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2296"/>
        <w:gridCol w:w="20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D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 DO B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ira giratória secretar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8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essora HP 8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ADOR DE ME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3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 de micro com medida de 0,90 largura x 0,60 de profundidade x 0,75 de altur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e 8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>Fica autorizado ao setor de patrimônio  efetuar a  baixa destes bens  no patrimônio da Câmar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Art. 3º. </w:t>
      </w:r>
      <w:r>
        <w:rPr>
          <w:sz w:val="28"/>
        </w:rPr>
        <w:t>Esta resolução entrar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Carneirinho-MG, 20 de dez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709" w:hanging="0"/>
        <w:rPr>
          <w:sz w:val="28"/>
        </w:rPr>
      </w:pPr>
      <w:r>
        <w:rPr>
          <w:sz w:val="28"/>
        </w:rPr>
        <w:t>Willian Martins Maia                                    Edna Cristina de Lim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        </w:t>
      </w:r>
      <w:r>
        <w:rPr>
          <w:bCs/>
          <w:sz w:val="28"/>
        </w:rPr>
        <w:t>Presidente                                                  Vice-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 xml:space="preserve">Luís Antônio da Silva            </w:t>
        <w:tab/>
        <w:tab/>
        <w:tab/>
        <w:t>Mauri José de Olivei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º Secretário                                             2.º Secretá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 xml:space="preserve"> </w:t>
        <w:tab/>
      </w:r>
      <w:r>
        <w:rPr/>
        <w:t>O presente projeto tem por finalidade autorizar a entrega de Bem móvel ao Executivo Municipal e dar baixa no patrimônio da Câmara Municipal de Carneirinh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ab/>
        <w:t xml:space="preserve"> </w:t>
        <w:tab/>
      </w:r>
      <w:r>
        <w:rPr>
          <w:b w:val="false"/>
          <w:sz w:val="24"/>
        </w:rPr>
        <w:t>Considerando que o orçamento é uma peça de competência exclusiva do município e que o patrimônio faz parte deste, o qual se encontra sob  a responsabilidade do Prefeito Municipal,  portanto, prudente  se faz a devolução destes bens ao Executivo Municipal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 xml:space="preserve">Assim apresentamos o presente projeto nesta Casa Legislativa e solicitamos aos nobres edis a  aprovação deste Projeto de Resolução, para que se cumpra com os princípios da moralidade, eficiência e continuidad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âmara Municipal de Carneirinho-MG,  20 de dezembro 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left="709" w:hanging="0"/>
        <w:rPr>
          <w:sz w:val="28"/>
        </w:rPr>
      </w:pPr>
      <w:r>
        <w:rPr>
          <w:sz w:val="28"/>
        </w:rPr>
        <w:t>Willian Martins Maia                                    Edna Cristina de Lima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    </w:t>
      </w:r>
      <w:r>
        <w:rPr>
          <w:bCs/>
          <w:sz w:val="28"/>
        </w:rPr>
        <w:t>Presidente                                                  Vice-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 xml:space="preserve">Luís Antônio da Silva            </w:t>
        <w:tab/>
        <w:tab/>
        <w:tab/>
        <w:t>Mauri José de Olivei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º Secretário                                             2.º Secretá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2:00Z</dcterms:created>
  <dc:creator>PT</dc:creator>
  <dc:description/>
  <cp:keywords/>
  <dc:language>en-US</dc:language>
  <cp:lastModifiedBy>Camara Municipal de Carneirinho</cp:lastModifiedBy>
  <cp:lastPrinted>2010-12-20T11:00:00Z</cp:lastPrinted>
  <dcterms:modified xsi:type="dcterms:W3CDTF">2010-12-20T13:02:00Z</dcterms:modified>
  <cp:revision>2</cp:revision>
  <dc:subject/>
  <dc:title>PORTARIA Nº 03, DE 02 DE JANEIRO DE 2008</dc:title>
</cp:coreProperties>
</file>