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Nº040/10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  <w:t>Concede Revisão Geral das Remunerações dos Servidores Públicos Municipa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280"/>
        <w:jc w:val="both"/>
        <w:rPr/>
      </w:pPr>
      <w:r>
        <w:rPr>
          <w:b/>
          <w:bCs/>
        </w:rPr>
        <w:t>Art. 1º -</w:t>
      </w:r>
      <w:r>
        <w:rPr/>
        <w:t xml:space="preserve"> Fica concedida revisão geral das remunerações dos servidores públicos municipais efetivos e comissionados, sendo seus vencimentos reajustados em 7%(sete por cento)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28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283" w:firstLine="1440"/>
        <w:jc w:val="both"/>
        <w:rPr/>
      </w:pPr>
      <w:r>
        <w:rPr>
          <w:b/>
          <w:bCs/>
        </w:rPr>
        <w:t xml:space="preserve">Art. 2º - </w:t>
      </w:r>
      <w:r>
        <w:rPr/>
        <w:t>Em conseqüência da revisão concedida no artigo anterior desta Lei, a tabela salarial dos servidores da Prefeitura Municipal de Carneirinho, passa a vigorar na forma dos Anexos I, II e III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280"/>
        <w:jc w:val="both"/>
        <w:rPr/>
      </w:pPr>
      <w:r>
        <w:rPr>
          <w:b/>
          <w:bCs/>
        </w:rPr>
        <w:t xml:space="preserve">Parágrafo Único – </w:t>
      </w:r>
      <w:r>
        <w:rPr/>
        <w:t>Os vencimentos dos servidores públicos municipais, que após a concessão do reajuste estabelecido no artigo anterior, ainda não alcançarem o valor de R$510,00 (quinhentos e dez reais), correspondente ao salário mínimo atual, serão, por força do artigo 39, § 3º, combinado com artigo 7º, VII, ambos da Constituição Federal, complementados até atingirem a importância de R$510,00 (quinhentos e dez reais)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920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bCs/>
        </w:rPr>
        <w:t>Art. 3º -</w:t>
      </w:r>
      <w:r>
        <w:rPr/>
        <w:t xml:space="preserve"> As despesas decorrentes desta revisão correrão por conta de dotações própri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</w:rPr>
        <w:t>Art. 4º -</w:t>
      </w:r>
      <w:r>
        <w:rPr/>
        <w:t xml:space="preserve"> Revogam-se as disposições em contrário e a presente Lei entra em vigor na data de sua publicação, retroagindo seus efeitos a 1º de setembro de 2010, exceto para aqueles servidores que receberam o mês de setembro, com a devida correção equiparativa de sua remuneração ao salário mínimo definido pelo Governo Feder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feitura Municipal de Carneirinho, 17 de setembro de 2010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MENSAGEM Nº040/10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. Presidente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Tenho a honra de encaminhar a essa Egrégia Casa, o incluso Projeto de Lei nº040/10, que: “Concede Revisão Geral e Anual das Remunerações dos Servidores Públicos Municipais.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Como é do conhecimento dos nobres edis, houve uma queda acentuada na arrecadação, motivo pelo qual, nao pudemos conceder o reajuste anteriormente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  <w:t>Por outro lado, o percentual gasto com o pessoal, havia ultrapassado o limite prudencial estabelecido pela Lei de Responsabilidade Fiscal, motivo pelo qual nao podiamos conceder qualquer reajuste dos servidores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2340"/>
        <w:jc w:val="both"/>
        <w:rPr>
          <w:rFonts w:eastAsia="Times New Roman"/>
          <w:iCs/>
          <w:sz w:val="28"/>
          <w:szCs w:val="20"/>
          <w:lang w:val="pt-PT" w:eastAsia="pt-BR"/>
        </w:rPr>
      </w:pPr>
      <w:r>
        <w:rPr>
          <w:rFonts w:eastAsia="Times New Roman"/>
          <w:iCs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3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  <w:t>Ante a importância do projeto, espero que esta Casa de Leis o aprecie, com urgência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val="pt-PT" w:eastAsia="pt-BR"/>
        </w:rPr>
      </w:pPr>
      <w:r>
        <w:rPr>
          <w:rFonts w:eastAsia="Times New Roman"/>
          <w:sz w:val="28"/>
          <w:szCs w:val="20"/>
          <w:lang w:val="pt-PT" w:eastAsia="pt-B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efeitura Municipal de Carneirinho, 17 de setembro de 2010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va Maria de Queiroz Tia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firstLine="2640"/>
        <w:jc w:val="both"/>
        <w:rPr>
          <w:rFonts w:eastAsia="Times New Roman"/>
          <w:sz w:val="28"/>
          <w:szCs w:val="20"/>
          <w:lang w:eastAsia="pt-BR"/>
        </w:rPr>
      </w:pPr>
      <w:r>
        <w:rPr>
          <w:rFonts w:eastAsia="Times New Roman"/>
          <w:sz w:val="28"/>
          <w:szCs w:val="20"/>
          <w:lang w:eastAsia="pt-BR"/>
        </w:rPr>
      </w:r>
    </w:p>
    <w:sectPr>
      <w:type w:val="nextPage"/>
      <w:pgSz w:w="11906" w:h="16838"/>
      <w:pgMar w:left="1418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DejaVu San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5:00Z</dcterms:created>
  <dc:creator>Neide</dc:creator>
  <dc:description/>
  <cp:keywords/>
  <dc:language>en-US</dc:language>
  <cp:lastModifiedBy>Camara Municipal de Carneirinho</cp:lastModifiedBy>
  <cp:lastPrinted>2010-09-17T11:34:00Z</cp:lastPrinted>
  <dcterms:modified xsi:type="dcterms:W3CDTF">2010-09-17T18:55:00Z</dcterms:modified>
  <cp:revision>2</cp:revision>
  <dc:subject/>
  <dc:title>PROJETO DE LEI Nº040/10</dc:title>
</cp:coreProperties>
</file>