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013/10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left="4800" w:hanging="0"/>
        <w:rPr>
          <w:b/>
          <w:b/>
          <w:bCs/>
        </w:rPr>
      </w:pPr>
      <w:r>
        <w:rPr>
          <w:b/>
          <w:bCs/>
        </w:rPr>
        <w:t>Dispõe sobre autorização para concessão de subvenção social a entidade que menciona e dá outras providências.</w:t>
      </w:r>
    </w:p>
    <w:p>
      <w:pPr>
        <w:pStyle w:val="TextBody"/>
        <w:ind w:left="48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0" w:hanging="0"/>
        <w:rPr/>
      </w:pPr>
      <w:r>
        <w:rPr/>
      </w:r>
    </w:p>
    <w:p>
      <w:pPr>
        <w:pStyle w:val="Recuodecorpodetexto2"/>
        <w:ind w:firstLine="2280"/>
        <w:rPr/>
      </w:pPr>
      <w:r>
        <w:rPr>
          <w:b/>
          <w:bCs/>
        </w:rPr>
        <w:t>Dalva Maria de Queiroz Tiago</w:t>
      </w:r>
      <w:r>
        <w:rPr/>
        <w:t>, Prefeita Municipal de Carneirinho, Estado de Minas Gerais, no uso de suas atribuições legais, em especial nos termos da Lei Orgânica Municipal, faz saber que a Câmara Municipal, por seus representantes aprovou e ela, sanciona a seguinte Lei:</w:t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>
          <w:b/>
          <w:bCs/>
        </w:rPr>
        <w:t xml:space="preserve">Art. 1º - </w:t>
      </w:r>
      <w:r>
        <w:rPr/>
        <w:t>Fica o Poder Executivo autorizado a conceder subvenção social a seguinte entidade:</w:t>
      </w:r>
    </w:p>
    <w:p>
      <w:pPr>
        <w:pStyle w:val="Recuodecorpodetexto2"/>
        <w:ind w:hanging="0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5"/>
        <w:gridCol w:w="2096"/>
      </w:tblGrid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Entidade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Hospital Psiquiátrico Dr. Adolfo Bezerra de Meneze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R$  12.000,00</w:t>
            </w:r>
          </w:p>
        </w:tc>
      </w:tr>
    </w:tbl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firstLine="2280"/>
        <w:rPr/>
      </w:pPr>
      <w:r>
        <w:rPr>
          <w:b/>
          <w:bCs/>
        </w:rPr>
        <w:t xml:space="preserve">Art. 2º - </w:t>
      </w:r>
      <w:r>
        <w:rPr/>
        <w:t>Para atender as despesas de que trata o artigo 1º, serão utilizadas as seguintes dotações do orçamento vigente: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10.122.0012.2030/3.3.50.53.02 – Subvenções Sociais.....................R$12.000,00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firstLine="2280"/>
        <w:rPr/>
      </w:pPr>
      <w:r>
        <w:rPr>
          <w:b/>
          <w:bCs/>
        </w:rPr>
        <w:t xml:space="preserve">Art. 3º - </w:t>
      </w:r>
      <w:r>
        <w:rPr/>
        <w:t>Esta entra em vigor na data de sua publicação.</w:t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  <w:t>Prefeitura Municipal de Carneirinho, 12 de março de 2010.</w:t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  <w:t>Dalva Maria de Queiroz Tiago</w:t>
      </w:r>
    </w:p>
    <w:p>
      <w:pPr>
        <w:pStyle w:val="Recuodecorpodetexto2"/>
        <w:ind w:hanging="0"/>
        <w:jc w:val="center"/>
        <w:rPr/>
      </w:pPr>
      <w:r>
        <w:rPr/>
        <w:t>Prefeita Municipal</w:t>
      </w:r>
    </w:p>
    <w:p>
      <w:pPr>
        <w:pStyle w:val="TextBody"/>
        <w:ind w:left="4800" w:hanging="0"/>
        <w:rPr/>
      </w:pPr>
      <w:r>
        <w:rPr/>
      </w:r>
    </w:p>
    <w:p>
      <w:pPr>
        <w:pStyle w:val="TextBody"/>
        <w:ind w:left="4800" w:hanging="0"/>
        <w:rPr/>
      </w:pPr>
      <w:r>
        <w:rPr/>
      </w:r>
    </w:p>
    <w:p>
      <w:pPr>
        <w:pStyle w:val="TextBody"/>
        <w:ind w:left="4800" w:hanging="0"/>
        <w:rPr/>
      </w:pPr>
      <w:r>
        <w:rPr/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MENSAGEM Nº013/10</w:t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Sr. Presidente,</w:t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Srs. Vereadores,</w:t>
      </w:r>
    </w:p>
    <w:p>
      <w:pPr>
        <w:pStyle w:val="Recuodecorpodetexto3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  <w:t>Estamos enviando a essa Casa o incluso Projeto de Lei que concede subvenção social a entidade de caráter beneficente, sem finalidade lucrativa, e que presta serviços de grande relevância ao Município de Carneirinho, tanto na área da saúde quanto da promoção humana.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  <w:t>Foi destinada rubrica orçamentária para o presente exercício, sem contudo nominar a entidade beneficiária.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  <w:t>Trata-se de medida de grande alcance social, razão pela qual estamos solicitando a tramitação e conseqüente votação do presente Projeto em “regime especial de urgência” de conformidade com as normas que regem os trabalhos dessa Casa.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  <w:t>Prefeitura Municipal de Carneirinho, 12 de março de 2010.</w:t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  <w:t>Dalva Maria de Queiroz Tiago</w:t>
      </w:r>
    </w:p>
    <w:p>
      <w:pPr>
        <w:pStyle w:val="Recuodecorpodetexto2"/>
        <w:ind w:hanging="0"/>
        <w:jc w:val="center"/>
        <w:rPr/>
      </w:pPr>
      <w:r>
        <w:rPr/>
        <w:t>Prefeita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664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30:00Z</dcterms:created>
  <dc:creator>Neide</dc:creator>
  <dc:description/>
  <cp:keywords/>
  <dc:language>en-US</dc:language>
  <cp:lastModifiedBy>Camara Municipal de Carneirinho</cp:lastModifiedBy>
  <cp:lastPrinted>2010-03-12T09:33:00Z</cp:lastPrinted>
  <dcterms:modified xsi:type="dcterms:W3CDTF">2010-03-17T16:30:00Z</dcterms:modified>
  <cp:revision>2</cp:revision>
  <dc:subject/>
  <dc:title>PROJETO DE LEI Nº013/10</dc:title>
</cp:coreProperties>
</file>