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011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nova Estrutura Administrativa no Poder Executivo Municipal,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LVA MARIA DE QUEIROZ TIAGO</w:t>
      </w:r>
      <w:r>
        <w:rPr>
          <w:sz w:val="28"/>
          <w:szCs w:val="28"/>
        </w:rPr>
        <w:t>, Prefeita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ADMINISTRAÇÃO PÚBLICA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Objetiv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A organização dos serviços que compõe a Prefeitura Municipal de Carneirinho, será regida pelas normas constantes d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O Município de Carneirinho, unidade territorial com autonomia política, administrativa e financeira, nos termos constantes da Constituição da República Federativa do Brasil, da Constituição do Estado de Minas Gerais e pela Lei Orgânica Municipal, através do Poder Executivo Municipal, tem como objetivo permanente, assegurar a população condições indispensáveis ao acesso a níveis crescente de progresso e bem estar e especificamente assegura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a prestação de serviços destinados a propiciar condições de bem estar e de interesse da população, diretamente ou sob a forma de concess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o incentivo às atividades econômicas geradoras de trabalho e renda, mediante investimentos públicos necessários à criação de condições de infra-estrutura, indutora do maior aproveitamento das potencialidades econômica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a manutenção, com a cooperação técnica e financeira da União e do Estado, de programas de educação, em especial a de ensino fundamental e a educação em todos os níve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a prestação dos serviços de atendimento à saúde da população, com a cooperação técnica e financeira da União e do Estad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o desenvolvimento de ações de combate às causas de pobreza e de fatores de marginalização promovendo a integralização social da população de baixo poder aquisitiv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desenvolvimento de programas de saneamento básico, de construção de unidades habitacionais e melhoria das condições de moradia da popul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– a adoção do planejamento participativo, como método de integração, celeridade e racionalidade das ações da administraçã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I – a implantação e manutenção de programas e ações voltadas para o atendimento aos direitos da criança, do adolescente e do idos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X – a proteção às pessoas portadoras de deficiências ou necessidades especi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 – a exploração racional dos recursos naturais do Município, ao menor custo ecológico, assegurando a proteção do meio ambiente e combate à poluição em qualquer de suas formas, preservando a flora, a fauna e os recursos hídricos e estimulando a recuperação das áreas degradad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 – o desenvolvimento de ações que possibilitem o acesso à cultura e a preservação do patrimônio histór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A Prefeitura Municipal de Carneirinho terá por missão administrar com organização, transparência e eficiência os interesses da comunidade, visando proporcionar bem estar e qualidade de vida para a população com igualdade e dignidad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Princípios Fundament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4º -</w:t>
      </w:r>
      <w:r>
        <w:rPr>
          <w:sz w:val="28"/>
          <w:szCs w:val="28"/>
        </w:rPr>
        <w:t xml:space="preserve"> As atividades do Poder Executivo Municipal, obedecerão aos seguintes princípios fundament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Planejament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Organiz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Coorden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Delegação de competênc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Contr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§ 1º -</w:t>
      </w:r>
      <w:r>
        <w:rPr>
          <w:sz w:val="28"/>
          <w:szCs w:val="28"/>
        </w:rPr>
        <w:t xml:space="preserve"> O Poder Executivo adotará o Planejamento como método e instrumento de integração, celeridade e racionalização de suas 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§ 2º -</w:t>
      </w:r>
      <w:r>
        <w:rPr>
          <w:sz w:val="28"/>
          <w:szCs w:val="28"/>
        </w:rPr>
        <w:t xml:space="preserve"> O objetivo social da organização é melhorar as condições de trabalho, permitindo uma operacionalização das ações de governo com o máximo de eficiência e com o mínimo de dispêndio e ri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§ 3º -</w:t>
      </w:r>
      <w:r>
        <w:rPr>
          <w:sz w:val="28"/>
          <w:szCs w:val="28"/>
        </w:rPr>
        <w:t xml:space="preserve"> As atividades da Administração Municipal, assim como a elaboração e execução de planos e programas de governo serão objetos de permanente coordenação, em todos os níveis administrativos, com vistas a um rendimento óti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§ 4º</w:t>
      </w:r>
      <w:r>
        <w:rPr>
          <w:sz w:val="28"/>
          <w:szCs w:val="28"/>
        </w:rPr>
        <w:t xml:space="preserve"> - A delegação de competência será utilizada como instrumento de descentralização administrativa, objetivando assegurar maior rapidez e objetividade aos processos de execução e decisão, assim como a transferência da responsabilidade executiva dos atos e fatos administr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§ 5º</w:t>
      </w:r>
      <w:r>
        <w:rPr>
          <w:sz w:val="28"/>
          <w:szCs w:val="28"/>
        </w:rPr>
        <w:t xml:space="preserve"> - O controle compreenderá, principal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o acompanhamento pelos níveis de chefia e supervisão da execução dos programas, projetos e atividades e da observância das normas que regulam as atividades municip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a fiscalização da regularidade da aplicação dos recursos financeiros e da guarda do patrimônio municipal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ESTRUTURA AD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Organização Bás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5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sz w:val="28"/>
          <w:szCs w:val="28"/>
        </w:rPr>
        <w:t xml:space="preserve"> - A estrutura administrativa da Prefeitura Municipal de Carneirinho, será regida pelas normas constantes desta Lei e será composta dos seguintes órgãos diretamente subordinados ao chefe do Poder Executivo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ORGÃOS COLEGIADOS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) Conselho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– ORGÃOS DE COLABORAÇÃO COM O GOVERNO FEDER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) Junta do Serviço Militar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b) Posto de Identificação e Expedição de Carteira de Trabalho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c) Posto de Atendimento do Instituto Nacional de Colonização e Reforma Agrária – INC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III – ÓRGÃOS DE ASSESSORAMENTO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)  Assessoria de Gabinete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b) Procuradoria Juríd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)  Controladoria Inte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– ÓRGÃOS DE ADMINISTRAÇÃO GE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) Secretaria Municipal de Gove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b) Secretaria Municipal  de Planeja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c)  Secretaria Municipal de Administr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d) Secretaria Municipal de Finanç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) Secretaria Municipal de Assuntos Extraordinári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– ÓRGÃOS DE ADMINISTRAÇÃO ESPEC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) Secretaria Municipal de  Educação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b) Secretaria Municipal de Cultura e Turism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) Secretaria Municipal de Assistência Social e Habit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d) Secretaria Municipal de  Obras e Serviços Públic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) Secretaria Municipal de Serviços Rur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) Secretaria Municipal de Saúde – Fundo Municipal de Saú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Secretaria Municipal de Desenvolvi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Estrutura dos Órgã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6º -</w:t>
      </w:r>
      <w:r>
        <w:rPr>
          <w:sz w:val="28"/>
          <w:szCs w:val="28"/>
        </w:rPr>
        <w:t xml:space="preserve"> Os Órgãos de Assessoramento terão as seguintes subdivisões: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ÓRGÃOS DE ASSESSORAMENTO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Cs/>
          <w:sz w:val="28"/>
          <w:szCs w:val="28"/>
        </w:rPr>
        <w:t xml:space="preserve">a) – </w:t>
      </w:r>
      <w:r>
        <w:rPr>
          <w:b/>
          <w:bCs/>
          <w:sz w:val="28"/>
          <w:szCs w:val="28"/>
        </w:rPr>
        <w:t>ASSESSORIA DE GABINETE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1. Setor de Protocol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1.1. Serviço de Comunicação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- </w:t>
      </w:r>
      <w:r>
        <w:rPr>
          <w:b/>
          <w:bCs/>
          <w:sz w:val="28"/>
          <w:szCs w:val="28"/>
        </w:rPr>
        <w:t>PROCURADORIA JURÍDIC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1.  </w:t>
      </w:r>
      <w:r>
        <w:rPr>
          <w:sz w:val="28"/>
          <w:szCs w:val="28"/>
        </w:rPr>
        <w:t xml:space="preserve"> Assessoria de Assuntos Jurídicos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) – </w:t>
      </w:r>
      <w:r>
        <w:rPr>
          <w:b/>
          <w:bCs/>
          <w:sz w:val="28"/>
          <w:szCs w:val="28"/>
        </w:rPr>
        <w:t xml:space="preserve"> CONTROLADORIA INTERN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1. Divisão de Controle Financeiro e Fisc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 7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sz w:val="28"/>
          <w:szCs w:val="28"/>
        </w:rPr>
        <w:t xml:space="preserve"> - Os Órgãos de Administração Geral e de Administração Específica, terão as seguintes subdivisões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ÓRGÃOS DE ADMINISTRAÇÃO GE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- SECRETARIA MUNICIPAL DE GOVERNO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1. Sub-prefeitura de São Sebastião do Pontal</w:t>
      </w:r>
    </w:p>
    <w:p>
      <w:pPr>
        <w:pStyle w:val="Normal"/>
        <w:ind w:left="2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2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1.1. Divisão de Estradas e Limpeza Urbana</w:t>
      </w:r>
    </w:p>
    <w:p>
      <w:pPr>
        <w:pStyle w:val="Normal"/>
        <w:ind w:left="2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2520" w:firstLine="18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a.1.1.1. Setor de Conservação de Estradas</w:t>
      </w:r>
    </w:p>
    <w:p>
      <w:pPr>
        <w:pStyle w:val="Normal"/>
        <w:ind w:left="2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a.1.1.2. Setor de Limpeza de Vias e Logradouros Públicos</w:t>
      </w:r>
    </w:p>
    <w:p>
      <w:pPr>
        <w:pStyle w:val="Normal"/>
        <w:ind w:left="2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- SECRETARIA MUNICIPAL DE PLANEJAMENTO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- SECRETARIA MUNICIPAL DE ADMINISTRAÇÃ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1. Assessoria de Gabin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2. Assessoria Execu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3. Assessoria Administrativa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4. Departamento de Lici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5. Departamento de Recursos Hum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c5.1. Serviço de Controle de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6. Departamento de Controle de Benefíc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7. Departamento de Patrimônio, Almoxarifado e Ofic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c7.1. Setor de Almoxarifado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c7.2. Setor de Oficina e Manutenção de Veículos e Máquinas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c7.2.1. Serviço de controle de veículos e máquin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8. Departamento de Controle de Convênios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d) - SECRETARIA MUNICIPAL  DE FINANÇA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d1. Assessoria Contábil e Financ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d2.  Departamento de Contabil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d2.1.  Serviço de Empenhos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d.2.2. Serviço de Arquivo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d.2.3. Serviço de Relatór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d3. Departamento de Tributação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d3.1. Serviço de Fiscaliz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d4  Departamento de Tesour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d4.1. Setor de Paga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- SECRETARIA MUNICIPAL DE ASSUNTOS EXTRAORDINÁRIOS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– ÓRGÃOS DE ADMINISTRAÇÃO ESPECÍFI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a) – SECRETARIA MUNICIPAL DE EDUC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1. Departamento de Ens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.2. Diretorias de Escolas e Creche Municipal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– SECRETARIA MUNICIPAL DE CULTURA E TURISMO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b.1. Serviço de Turismo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c) - SECRETARIA MUNICIPAL DE ASSISTÊNCIA SOCIAL E HABI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1. Departamento de Assistência Social e Habi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c1.1. Setor de Habitação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d) – SECRETARIA MUNICIPAL DE OBRAS E SERVIÇOS PUBL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d1. Departamento de Ob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d1.1. Divisão de Topograf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>d1.1.1. Setor de Medição, Marcação e Nivel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>d1.1.2. Setor de Desenhos e Proje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d2. Departamento de Cadastro Fís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d2.1. Setor de Fiscalização de Cadas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d3. Departamento de Serviços Urb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d3.1. Setor de Manutenção, Construção e Reforma de Prédios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>d3.1.1. Serviço de Cemitér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d3.2. Setor de Serviços Urbanos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d3.2.1. Serviço de Limpeza Pública dos Distritos de Estrela da Barra e Fátima do Pontal,  e Vilas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– SECRETARIA MUNICIPAL DE SERVIÇOS RUR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e1. Departamento de Pontes e Mata-bur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e2. Departamento de Estradas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,2.1. Divisão de Assistência Rural da sede e dos distritos de Estrela da Barra e Fátima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 - SECRETARIA MUNICIPAL DE SAÚDE  - FUNDO MUNICIPAL DE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f1. Assessoria Execu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f.2. Assessoria Administrativa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f3. Assessoria de Saú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f4. Departamento de Enfermag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f4.1. Setor de Administração e Contr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f4.1.1. Serviço de radi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f5. Departamento de Vigilância Sanitária, Epidemiologia, Endemias e Controle de Zoonose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f6. Coordenadoria do PSF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) – SECRETARIA MUNICIPAL DE DESENVOLVIMENT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g1. Departamento de Indústria, Comércio, Agropecuária, Piscicultura e Aqüicul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g1.1. Setor de Agricultura, piscicultura e aqüi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g2. Departamento de  Meio Ambiente, Esporte e Lazer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g1.1. Divisão de Esportes e la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1.1.1. Serviço de Conservação e Limpeza de Praças Esportivas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etência dos Órgã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Órgãos Colegiad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- A composição e finalidades dos Conselhos Municipais estão estabelecidas em suas legislações específicas e seu funcionamento regulado em regimento própr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Órgãos de Colaboração com o Governo Fede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Junta do Serviço Milit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9º</w:t>
      </w:r>
      <w:r>
        <w:rPr>
          <w:sz w:val="28"/>
          <w:szCs w:val="28"/>
        </w:rPr>
        <w:t xml:space="preserve"> - A Junta do Serviço Militar é o órgão representativo da unidade do Governo Federal ao qual compete o atendimento aos munícipes relativo ao serviço mili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Parágrafo Único -</w:t>
      </w:r>
      <w:r>
        <w:rPr>
          <w:sz w:val="28"/>
          <w:szCs w:val="28"/>
        </w:rPr>
        <w:t xml:space="preserve"> A Junta do Serviço Militar rege-se por legislação específica do Governo Federal, sob a responsabilidade do Prefeito, que designará um servidor de seu quadro de pessoal efetivo, para sua execução e contr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0 -</w:t>
      </w:r>
      <w:r>
        <w:rPr>
          <w:sz w:val="28"/>
          <w:szCs w:val="28"/>
        </w:rPr>
        <w:t xml:space="preserve"> O Setor de Identificação e Expedição de Carteira de Trabalho, em parceria com a União, através do Ministério do Trabalho compete expedir Carteira de Trabalho aos munícipe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1 -</w:t>
      </w:r>
      <w:r>
        <w:rPr>
          <w:sz w:val="28"/>
          <w:szCs w:val="28"/>
        </w:rPr>
        <w:t xml:space="preserve">  O Posto de Atendimento do Instituto Nacional de Colonização e Reforma Agrária – INCRA, tem por finalidade atender o produtor rural na expedição de documentos relativos ao CCIR e demais documentos relativos ao órg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Órgãos de Assessor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abinete do Prefe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2 -</w:t>
      </w:r>
      <w:r>
        <w:rPr>
          <w:sz w:val="28"/>
          <w:szCs w:val="28"/>
        </w:rPr>
        <w:t xml:space="preserve">  A Assessoria de Gabinete do Prefeito compe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supervisionar a correspondência oficial e encaminha-la ao Prefeit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elaborar projetos de leis, portarias, decretos e outros da natureza administrativ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II – organizar e manter atualizada a coletânea de leis, decretos, portarias e demais  documentos da administraçã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– promover estudos e pesquisas para a consolidação da Legislação Municipal em vigor, em especial a regulamentação da Lei Orgânica do Município.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- Protocolizar os requerimentos e correspondências dirigidos ao Prefeito e demais órgã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Divulgar os atos oficiais e extra-oficiai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rocuradoria  Juríd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3 -</w:t>
      </w:r>
      <w:r>
        <w:rPr>
          <w:sz w:val="28"/>
          <w:szCs w:val="28"/>
        </w:rPr>
        <w:t xml:space="preserve">  Compete à Procuradoria Juríd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representar e defender em juízo ou fora dele os direitos e interesse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efetuar a cobrança da dívida ativa, pelas vias judiciais ou extrajudici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emitir pareceres sobre projetos de leis, justificativas de vetos, decretos, regulamentos, contratos e outros documentos de natureza jurídic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emitir pareceres nos processos de licitações, inclusive nos eventuais recursos interpostos por terceir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assessorar o Prefeito nos atos relativos a desapropriação, aquisição e alienação de bens imóveis e nos contratos em ger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participar de sindicâncias e processos administrativos e dar-lhes a orientação jurídica convenient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- atender consultas de ordem jurídica que lhe forem encaminhadas pelos diferentes órgãos da administração municipal, emitindo parecer a respeito, quando for o cas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I – manter atualizada a coletânea de leis municipais, bem como a legislação federal e estadual de interesse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X – assessorar o Prefeito e os Secretários Municipais em quaisquer outras matérias de suas competênci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ntroladoria Inter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4 -</w:t>
      </w:r>
      <w:r>
        <w:rPr>
          <w:sz w:val="28"/>
          <w:szCs w:val="28"/>
        </w:rPr>
        <w:t xml:space="preserve"> À Controladoria Interna em razão do poder/dever de auto tutela que a administração tem sobre seus próprios atos  e os de seus agentes compe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- assegurar a execução das atividades do Poder Executivo Municipal, dentro dos princípios básicos da administração pública definidos pelo caput do art. 37 da Constituição Federal, incumbindo-lhe, em nível de assessoramento, manifestar-se mediante relatórios, inspeções, pareceres e outros pronunciamentos voltados a orientar as ações governamentais, bem como identificar e sanar as possíveis irregularidades encontrad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I– exercer a fiscalização do Município, com atuação prévia, concomitante e posterior aos atos administrativos, com objetivo de avaliar a ação governamental  e a gestão fiscal de seus administradores, por intermédio da fiscalização contábil, financeira, orçamentária, operacional e patrimonial, quanto à legalidade, à legitimidade, à economicidade, à eficiência, à aplicação das subvenções e à renuncia de recei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 -</w:t>
      </w:r>
      <w:r>
        <w:rPr>
          <w:sz w:val="28"/>
          <w:szCs w:val="28"/>
        </w:rPr>
        <w:t xml:space="preserve"> As atribuições específicas do Controle Interno, serão regulamentadas pelo Chefe do Poder Executivo Municip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Órgãos de Administração Ge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cretaria Municipal de Gov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5 -</w:t>
      </w:r>
      <w:r>
        <w:rPr>
          <w:sz w:val="28"/>
          <w:szCs w:val="28"/>
        </w:rPr>
        <w:t xml:space="preserve">  À Secretaria Municipal de Governo compe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assistir ao Chefe do Poder Executivo em suas relações político-administrativas com os outros Poderes, munícipes, órgãos e entidades públicas ou privadas e associações de class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atender ou fazer atender as pessoas que procuram a administraçã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recepcionar os visitant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-  organizar a agenda de programas oficiais, atividades e audiências do Prefeito e tomar as providenciais necessárias à sua observânc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programar solenidades, expedir convites e anotar todas as providências que se tornarem necessárias ao fiel cumprimento dos program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 – organizar conferências e debat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I – colaborar nas atividades de relações pública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II – coordenar as atividades de defesa civil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Cs/>
          <w:sz w:val="28"/>
          <w:szCs w:val="28"/>
        </w:rPr>
        <w:t>IX – coordenar os compromissos oficiais do Prefeito;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 – orientar as associações e entidades representativas da sociedade;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I – Coordenar as atividades da subprefeitura de São Sebastião do Pontal.</w:t>
      </w:r>
    </w:p>
    <w:p>
      <w:pPr>
        <w:pStyle w:val="Normal"/>
        <w:ind w:firstLine="2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-SEÇÃ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cretaria Municipal de Planeja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6 -</w:t>
      </w:r>
      <w:r>
        <w:rPr>
          <w:sz w:val="28"/>
          <w:szCs w:val="28"/>
        </w:rPr>
        <w:t xml:space="preserve"> À Secretaria Municipal de Planejamento tratar de todos os assuntos de relativas ao planejamento orçamentário e financeiro e especifica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promover estudos específicos da área de planejamento, emitindo parecer ou despachos correspondent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color w:val="000000"/>
          <w:sz w:val="28"/>
          <w:szCs w:val="28"/>
        </w:rPr>
        <w:t>II – organizar e manter atualizado o arquivo de informações gerenciais, cartográficas e sócio-econômicas municipais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color w:val="000000"/>
          <w:sz w:val="28"/>
          <w:szCs w:val="28"/>
        </w:rPr>
        <w:t>III – elaborar ou coordenar a elaboração de planos, programas e projetos municipais, bem como controlar sua execuçã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V – coordenar a elaboração do Plano Plurianual, das Diretrizes Orçamentárias e do Orçamento anual, bem como acompanhar suas execuçõ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 – controlar, acompanhar e avaliar sistematicamente o desempenho da ação programática das Secretarias Municipais, em confronto com seus orçamentos respectiv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administrar as atividades de planejamento através de orientação  normativa e metodologia às demais Secretarias Municipa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cretaria Municipal de Administr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7 -</w:t>
      </w:r>
      <w:r>
        <w:rPr>
          <w:sz w:val="28"/>
          <w:szCs w:val="28"/>
        </w:rPr>
        <w:t xml:space="preserve"> À Secretaria Municipal de Administração, compete tratar de todos os assuntos de ordem administrativa e especifica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planejar, executar, coordenar, supervisionar, controlar e avaliar as atividades referentes à pasta, tendo em vista suas atribuições e os objetivos e necessidades da administraçã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exercer as atividades inerentes a administração geral dos recursos humanos lotados no serviço public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exercer as atividades de recrutamento, seleção, treinamento e avaliação dos servidores municipais, bem como as implementações referentes ao enquadramento, ascensão e progressão funcion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identificar as necessidades, planejar e implementar programas de treinamento de recursos humanos, em colaboração com os demais órgãos da Administraçã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executar as atividades de prevenção de acidentes de trabalh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 – executar as atividades relativas ao tombamento, registro, inventário, proteção, controle e conservação dos bens patrimoniai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I - organizar e manter atualizado o arquivo de informações necessárias ao cumprimento das atividades das Secretarias e dos demais órgãos da administr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II – estabelecer os requisitos básicos e procedimentos referentes a correspondência e arquivo geral da Prefeitur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X – executar as atividades inerentes à limpeza, conservação e manutenção dos prédio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 – executar as atividades administrativas necessárias a utilização e conservação dos veículos e outros bens permanente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 – propor ou opinar sobre convênios, ajustes e contratos de cooperação técnica e financeir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II</w:t>
      </w:r>
      <w:r>
        <w:rPr>
          <w:color w:val="000000"/>
          <w:sz w:val="28"/>
          <w:szCs w:val="28"/>
        </w:rPr>
        <w:t xml:space="preserve"> – o</w:t>
      </w:r>
      <w:r>
        <w:rPr>
          <w:sz w:val="28"/>
          <w:szCs w:val="28"/>
        </w:rPr>
        <w:t>rganizar e manter atualizado o cadastro de fontes de financiamentos para programas e projetos municip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I – executar as atividades de aquisição, padronização, guarda, distribuição e controle de todo material de consumo utilizado pelos órgãos da administr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V – fazer cotação de preços para aquisição de bens e serviç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 – organizar e realizar as compras de bens e serviços da Prefeitura, em articulação com as demais gerênci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I – promover a realização de licitações para compras, obras e serviços necessários às atividades dos órgãos do município, bem como para alienação ou concessão e permissão de direito real de uso de bens e serviços municip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II - organizar e manter atualizado o Cadastro de Fornecedores da Prefeitura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III – organizar e exercer o controle sobre os contratos firmados pel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X - exercer o controle financeiro de fornecedo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X – identificar as necessidades de promover medidas cabíveis à modernização institucion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I – exercer a segurança e a vigilância dos próprios municip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II – fazer a manutenção dos veículos e máquina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XXIII - assessorar o Prefeito e os Secretários Municipais em quaisquer outras matérias de sua competênci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 Secretaria Municipal de  Finanç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8 -</w:t>
      </w:r>
      <w:r>
        <w:rPr>
          <w:sz w:val="28"/>
          <w:szCs w:val="28"/>
        </w:rPr>
        <w:t xml:space="preserve"> À Secretaria Municipal de Finanças compete tratar de assuntos relacionados às finanças do Município e especificamente: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 – assessorar o Prefeito em assuntos de economia e finanç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- cuidar das atividades referentes ao lançamento, fiscalização e arrecadação de tributos e demais rendas municipais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II - zelar pelo recebimento, pagamento, guarda e movimentação do erário e outros valores do município; cuidar do controle e escrituração contábil da Prefeitura; fiscalizar e fazer a tomada de contas dos órgãos de administração descentralizada encarregados da movimentação de dinheiro e outros valore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V</w:t>
      </w:r>
      <w:r>
        <w:rPr>
          <w:color w:val="000000"/>
          <w:sz w:val="28"/>
          <w:szCs w:val="28"/>
        </w:rPr>
        <w:t xml:space="preserve"> – o</w:t>
      </w:r>
      <w:r>
        <w:rPr>
          <w:sz w:val="28"/>
          <w:szCs w:val="28"/>
        </w:rPr>
        <w:t>rganizar e manter atualizado o cadastro de fontes de financiamentos para programas e projetos municipais;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 – receber, guardar e movimentar o dinheiro e outros valore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 – fiscalizar e fazer a tomada de contas dos encarregados de movimentação de dinheiro e outros valore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I - exercer outras atividades correlatas à pas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cretaria Municipal de Assuntos Extraordinár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19 -</w:t>
      </w:r>
      <w:r>
        <w:rPr>
          <w:sz w:val="28"/>
          <w:szCs w:val="28"/>
        </w:rPr>
        <w:t xml:space="preserve"> À Secretaria Municipal de Assuntos Extraordinários compete assistir direta e imediatamente ao Prefeito Municipal no desempenho de suas atribuições, especialmente:</w:t>
      </w:r>
    </w:p>
    <w:p>
      <w:pPr>
        <w:pStyle w:val="NormalWeb"/>
        <w:ind w:firstLine="2160"/>
        <w:jc w:val="both"/>
        <w:rPr/>
      </w:pPr>
      <w:r>
        <w:rPr>
          <w:color w:val="000000"/>
          <w:sz w:val="28"/>
          <w:szCs w:val="28"/>
        </w:rPr>
        <w:t>I - relacionar e articular com as entidades da sociedade civil e na criação e implementação de instrumentos de consulta e participação popular de interesse do Poder Executivo;</w:t>
      </w:r>
    </w:p>
    <w:p>
      <w:pPr>
        <w:pStyle w:val="NormalWeb"/>
        <w:ind w:firstLine="2160"/>
        <w:jc w:val="both"/>
        <w:rPr/>
      </w:pPr>
      <w:r>
        <w:rPr>
          <w:color w:val="000000"/>
          <w:sz w:val="28"/>
          <w:szCs w:val="28"/>
        </w:rPr>
        <w:t>II -  promover análises de políticas públicas e temas de interesse do Prefeito Municipal e na realização de estudos de natureza político-institucional;</w:t>
      </w:r>
    </w:p>
    <w:p>
      <w:pPr>
        <w:pStyle w:val="NormalWeb"/>
        <w:ind w:firstLine="2160"/>
        <w:jc w:val="both"/>
        <w:rPr/>
      </w:pPr>
      <w:r>
        <w:rPr>
          <w:color w:val="000000"/>
          <w:sz w:val="28"/>
          <w:szCs w:val="28"/>
        </w:rPr>
        <w:t>III -  responder interinamente, quando designado,  por outras secretarias ou órgãos da administração, quando não ocupados por seus titulares;</w:t>
      </w:r>
    </w:p>
    <w:p>
      <w:pPr>
        <w:pStyle w:val="NormalWeb"/>
        <w:ind w:firstLine="2160"/>
        <w:jc w:val="both"/>
        <w:rPr/>
      </w:pPr>
      <w:r>
        <w:rPr>
          <w:color w:val="000000"/>
          <w:sz w:val="28"/>
          <w:szCs w:val="28"/>
        </w:rPr>
        <w:t>IV – atender situações específicas e de caráter transitório;.</w:t>
      </w:r>
    </w:p>
    <w:p>
      <w:pPr>
        <w:pStyle w:val="NormalWeb"/>
        <w:ind w:firstLine="2160"/>
        <w:jc w:val="both"/>
        <w:rPr/>
      </w:pPr>
      <w:r>
        <w:rPr>
          <w:color w:val="000000"/>
          <w:sz w:val="28"/>
          <w:szCs w:val="28"/>
        </w:rPr>
        <w:t>V - exercer outras atribuições que lhe forem designadas pelo Prefeito Municip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Órgãos de Administração Específ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 Secretaria Municipal  de Edu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20 -</w:t>
      </w:r>
      <w:r>
        <w:rPr>
          <w:sz w:val="28"/>
          <w:szCs w:val="28"/>
        </w:rPr>
        <w:t xml:space="preserve">  À Secretaria Municipal de Educação compete  tratar de assuntos relacionados com a Educação e especifica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 – planejar, executar, coordenar, supervisionar, controlar e avaliar as atividades referentes à Secretaria, tendo em vista as necessidades e objetivos da Administr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I – organizar e manter atualizado sistema de informações necessárias ao cumprimento das finalidades da Secretaria e ao atendimento às solicitações do Gabinete do Prefeit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promover a manutenção dos estabelecimentos de ensino, bem como exercer sua coordenação e controle, proporcionando-lhes os recursos técnicos, pedagógicos e administrativos indispensáveis à boa execução das atividades neles desenvolvid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proporcionar ao educando a orientação necessária para o desenvolvimento de suas potencialidades, fornecendo-lhes material escolar, transporte e aliment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orientar, acompanhar e avaliar o trabalho dos professores da rede municipal de ensino, bem como controlar o cumprimento da legislação escola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elaborar os planos municipais de educação de longa, média e curta duração, em consonância com as normas e critérios do planejamento Nacional de educação e dos planos estadu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– executar convênios com o Estado, no sentido de definir uma política de ação na prestação do ensino fundamental, tornando mais eficaz a aplicação dos recursos públicos destinados à educ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I – realizar anualmente, o levantamento da população em idade escolar, procedendo a sua chamada para a matrícul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X – promover campanhas junto à comunidade no sentido de incentivar a freqüência dos alunos à escol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 – propor a localização das escolas municipais através de adequado planejamento, evitando dispersão de recursos financeir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XI – manter a rede escolar nas vilas, sobretudo nas áreas de baixa densidade demográfica e de difícil acesso, criando meios adequados para a radicação de professores nas vilas  e oferecendo-lhes as necessárias condições de trabalho; 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 – desenvolver programas de orientação pedagógica, objetivando aperfeiçoar o professor municipal dentro das diversas especialidades, buscando aprimorar a qualidade do ensin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I – promover a orientação educacional através de aconselhamento vocacional, em cooperação com os professores, a família e a comunidad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V – combater a evasão e todas as formas de baixo rendimento dos alunos, através de medidas de aperfeiçoamento ao ensino e de assistência ao alun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 – desenvolver programas especiais de capacitação de professores municipais sem a formação prescrita na legislação específica, a fim de que possam atingir gradualmente a qualificação exigi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cretaria Municipal de Cultura e Tur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1 -</w:t>
      </w:r>
      <w:r>
        <w:rPr>
          <w:sz w:val="28"/>
          <w:szCs w:val="28"/>
        </w:rPr>
        <w:t xml:space="preserve"> À Secretaria Municipal de Cultura e Turismo compete tratar de assuntos relacionados à cultura do município, especial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I – promover o desenvolvimento cultural do município através do estimulo ao cultivo das ciências, das artes e das letras;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I – proteger o patrimônio cultural, histórico, artístico e natural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II – incentivar e proteger o artista e o artes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V – documentar as artes popula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 – promover com regularidade, a execução de programas culturais e recreativos de interesse para a popul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 – organizar, manter e supervisionar a biblioteca municipal e as bibliotecas escola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- organizar, manter e supervisionar o Museu Municipal e a Biblioteca Pública Municipal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 – promover o turismo como fator de desenvolvimento social, econômico e cultural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 – colaborar na definição das prioridades da política de turismo para o Municípi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– estabelecer as diretrizes a serem observadas na elaboração do Plano Municipal de Turism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– desenvolver o turismo orientando e promovendo campanhas, eventos e ações para a criação de infra-estrutura necessária a atender a demanda turística, segundo, estudo de impacto turístico no meio ambiente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 – definir critérios para a celebração de contratos ou convênios entre o setor público e as entidades privadas do setor de turism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I – estabelecer diretrizes, acompanhar e apoiar o desenvolvimento turístico integrado e regionalizado do Municípi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V – manter intercâmbio com entidades e órgãos municipais, estaduais, federais, internacionais e de iniciativa privada, em assuntos de interesse para a consolidação do desenvolvimento turístico municipal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 – trabalhar efetivamente junto à comunidade, sensibilizando-a para a importância do turismo sustentável, bem como assessorar, avaliar e fiscalizar as ações desenvolvidas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 – examinar as contas que lhe forem apresentadas referentes aos planos e programas de trabalho executados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  – opinar e fiscalizar sobre a captação e aplicação, do repasse e a destinação dos recursos financeiros que lhe forem destinados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I – manter informada, de forma imparcial, a comunidade carneiriense sobre planos, ações, projetos e linhas de créditos referentes ao desenvolvimento turístic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X – manter cadastro atualizado de informações turísticas de interesse do Municípi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 – promover ações de preservação do patrimônio histórico, cultural e ambiental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XXI – apreciar os processos e encaminhamentos de projetos turísticos de acordo com os procedimentos técnicos recomendado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II – assessorar o Prefeito em assuntos de sua competên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cretaria Municipal de Assistência Social e Habi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22 -</w:t>
      </w:r>
      <w:r>
        <w:rPr>
          <w:sz w:val="28"/>
          <w:szCs w:val="28"/>
        </w:rPr>
        <w:t xml:space="preserve">   Compete à Secretaria de Assistência Social e Habit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dirigir e fiscalizar a aplicação de recursos provenientes de convênios destinados à Promoção e Assistência Soci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promover o levantamento da força de trabalho do município, incrementando e orientando o seu aproveitamento nos serviços e obras municipais, bem como em outras instituições públicas e particulares;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estimular a adoção de medidas que possam ampliar o mercado de trabalho loc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V – receber necessitados que procurem a Prefeitura em busca de ajuda individual, orientando-os e dando a solução cabíve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conceder auxílio financeiro em caso de pobreza extrema ou outras emergências, quando assim for devidamente comprovad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promover a realização de cursos de preparação ou especialização de mão-de-obra necessária às atividades econômica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– promover a realização de cursos profissionalizantes e de artesanato, com objetivo de melhorar a renda das famílias de baixo poder aquisitiv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II – levantar problemas ligados às condições habitacionais, a fim de desenvolver, quando necessário, programas de habitação popula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X – dar assistência ao menor abandonado, solicitando a colaboração dos órgãos e entidades estaduais e federais que cuidam especificamente do problema;</w:t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 – pronunciar-se sobre as solicitações de entidades assistenciais do município, relativas a subvenções ou auxílios, controlando sua aplicação, quando concedid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 – dar assistência ao idoso, solicitando colaboração de órgãos e entidades que cuidam especificamente do problem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 – estimular e orientar a formação de diferentes modalidades de organização comunitária para atuar no campo de promoção soci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I – mobilizar a sociedade no sentido de viabilizar a execução de projetos de habitação popula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V – identificar e tornar disponíveis terrenos para a construção de casas populares destinadas à população mais carente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 – promover a urbanização dos terrenos destinados à construção de casas popula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I – promover a alienação de imóveis destinados à habitação popula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VII – apoiar as famílias de baixa renda na auto-construção de suas habitações e na melhoria de condições urbanas das áreas ocupadas, através de orientação técnica e do estabelecimento de facilidades para obtenção de material básico de constru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III – estimular a participação da iniciativa privada na promoção e execução de projetos compatíveis com as diretrizes e objetivos da Política Municipal de Habit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X – coordenar, controlar e supervisionar a aplicação de recursos alocados ao Fundo  Municipal de Habit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 – assessorar o Prefeito  em matérias de sua competên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SEÇÃ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 Secretaria Municipal de Obras e Serviços Públic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23 -</w:t>
      </w:r>
      <w:r>
        <w:rPr>
          <w:sz w:val="28"/>
          <w:szCs w:val="28"/>
        </w:rPr>
        <w:t xml:space="preserve"> À Secretaria Municipal de Obras e Serviços Públicos, compete tratar de assuntos relacionados com o uso de maquinários e equipamentos rodoviários, a execução de obras públicas, a prestação de serviços de limpeza, iluminação, conservação de próprios municipais, dos logradouros públicos e, especifica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 – planejar, executar, coordenar, supervisionar, controlar e avaliar as atividades referentes à Secretaria, tendo em vista suas atribuições e os objetivos e necessidades da Administraçã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I – organizar e manter atualizado o arquivo de informações necessárias ao cumprimento das finalidades da Secetaria  e ao atendimento às solicitações do Gabinete do Prefeit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construir, ampliar, reformar e conservar obras públicas municipais, bem como providenciar a manutenção em boas condições dos imóveis particulares em uso pel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elaborar e executar projetos de abertura, ampliação, implantação de infra-estrutura, de obras públicas, desapropriação e pavimentação de vias e logradouros públicos, assim como a conservação dest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promover a execução de trabalhos topográficos indispensáveis às obras e serviços a cargo do município, bem como analisar, aprovar e fiscalizar projetos de obras e edificações públicas e particula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efetuar o licenciamento e a fiscalização do cumprimento das disposições referentes ao parcelamento e ao uso do sol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– construir, manter e administrar cemitérios e áreas verdes, bem como efetuar e manter a arborização de vias e logradouros públic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III – construir, ampliar, conservar e pavimentar as vias urban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X – construir, ampliar e conservar praças, parques e jardins públicos, tendo em vista a estética urbana e a preservação do meio ambient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 – executar atividades referentes a limpeza, iluminação e outros serviços públicos mantidos pel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I – proceder a coordenação, a supervisão e a fiscalização dos serviços de mercados e feiras liv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 - analisar, aprovar e licenciar projetos de obras particulares, bem como efetuar as vistorias necessárias para a concessão de “habite-se”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III – administrar o uso e promover a conservação e manutenção da frota rodoviária da Secretar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V  - fiscalizar os serviços públicos ou de utilidade pública concedidos ou permitidos pelo município;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V – assessorar o Prefeito  em matérias de sua competên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cretaria Municipal de Serviços Rur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4 -</w:t>
      </w:r>
      <w:r>
        <w:rPr>
          <w:sz w:val="28"/>
          <w:szCs w:val="28"/>
        </w:rPr>
        <w:t xml:space="preserve"> À Secretaria Municipal de Serviços Rurais compe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conservar e restaurar as pontes, estradas e mata-burr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executar e manter as obras e serviços do sistema viário rural do municípi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assessorar o Prefeito  em matérias de sua competên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ecretaria Municipal de Saúde – FUNDO MUNICIPAL DE SAU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25 -</w:t>
      </w:r>
      <w:r>
        <w:rPr>
          <w:sz w:val="28"/>
          <w:szCs w:val="28"/>
        </w:rPr>
        <w:t xml:space="preserve"> Compete à Secretaria Municipal de Saúde – Fundo Municipal de Saú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planejar, executar, coordenar, supervisionar, controlar e avaliar as atividades referentes à Secretaria, tendo em vista as necessidades e objetivos da Administr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I – organizar e manter atualizados os arquivos de informações necessárias ao cumprimento das finalidades da Secretaria e ao atendimento às solicitações do Gabinete do Prefeit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promover as atividades de assistência médico-odontológica-hospitalar aos munícipes, diretamente ou por convênio, bem como aos servidores municipais, não assegurados por instituições de previdência soci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prestar assistência médico-ambulatorial, bem como prestar assistência médica e paramédica a pacientes portadores de moléstias de concepção psicossomátic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V – proceder às ações higiênico-sanitárias de melhoria e manutenção do meio ambiente, bem como, controle sobre todas as modalidades de ações que possam nele interferir, exercendo especialmente, as atribuições de polícia sanitária, executando as atividades de inspeção e fiscalização, de acordo com a legislação federal, estadual e municipal vigent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promover o levantamento dos problemas de saúde da população do Município, a fim de identificar as causas e combater as doenças com eficác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– manter estreita coordenação com os órgãos e entidades de saúde estadual e federal, visando ao atendimento dos serviços de assistência médico-social e de defesa sanitária n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I – executar programas de assistência médico-odontológica a escola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X – providenciar o encaminhamento de pessoas doentes a outros centos de saúde fora do Município, quando os recursos médicos locais forem insuficient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 – promover junto à população local, campanhas preventivas de educação sanitár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 – promover a vacinação em massa da população local em campanhas específicas ou em casos de surtos epidêmic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 – dirigir e fiscalizar a aplicação de recursos provenientes de convênios destinados à saúde públic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I – administrar o Ambulatório Municipal, proporcionando-lhe os meios necessários ao perfeito atendimento às necessidades da popul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V – assessorar o Prefeito em matérias de sua competência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ÇÃO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Secretaria Municipal de Desenvolviment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26</w:t>
      </w:r>
      <w:r>
        <w:rPr>
          <w:sz w:val="28"/>
          <w:szCs w:val="28"/>
        </w:rPr>
        <w:t xml:space="preserve"> -   À Secretaria Municipal de  Desenvolvimento compe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- planejar, organizar, promover, coordenar, supervisionar as ações relativas ao incentivo e desenvolvimento das atividades produtivas do município, cumprindo as diretrizes políticas e administrativas do govern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atuar, subsidiariamente aos órgãos dos Governos Federal e Estadual, mediante orientação técnica, apoio mecanizado e distribuição de sementes e insumos, com recursos próprios ou de terceiros, públicos ou privad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administrar a cessão de uso de patrulha agrícola aos produtores do municíp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promover estudos e propor a criação de incentivos para atrair para o âmbito do município novas atividades econômicas relacionadas com a agropecuária, a indústria, o comércio, prestadores de serviços e turism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incentivar, de forma especial, a criação de micro-empresas no município e, as iniciativas que visem financiar atividades geradoras de emprego e rend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promover, em cooperação com órgãos dos governos estadual e federal, atividades de incentivos a diversificação das atividades agrícolas, bem como a melhoria da qualidade genética do rebanho bovin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– estimular a diversificação da pecuária de corte e a ampliação da bacia leiteir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I – incentivar a implementação de agroindústrias, de cooperativas de produtores, e associações de comerciantes e industriais, promovendo juntamente com as entidades estaduais e federais, e órgãos representativos das classes produtoras, estudos de viabilidade técnica, e econômico-financeira, bem como oferecendo incentiv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IX – analisar os projetos apresentados pelos interessados em receber os incentivos ofertados pelo Município, bem como verificar a viabilidade e legalidade dos projet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 – produzir sementes e mudas destinadas a programas de diversificação das atividades agrícolas, bem como para os programas, projetos e atividades de ampliação da arborização ornamental de logradouros urbanos e, paralelamente, estimular e incentivar a implantação de jardins, hortas e pomares comunitári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 - desenvolver políticas e diretrizes para o desenvolvimento e o fomento da pesca e da produção aqüícol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 - promover a execução e a avaliação de medidas, programas e projetos de apoio ao desenvolvimento da pesca industrial, artesanal e amadora;</w:t>
      </w:r>
    </w:p>
    <w:p>
      <w:pPr>
        <w:pStyle w:val="Normal"/>
        <w:ind w:firstLine="2160"/>
        <w:rPr/>
      </w:pPr>
      <w:r>
        <w:rPr>
          <w:sz w:val="28"/>
          <w:szCs w:val="28"/>
        </w:rPr>
        <w:br/>
        <w:t xml:space="preserve">XIII -  desenvolver ações voltadas à implantação de infra-estrutura de apoio à comercialização </w:t>
      </w:r>
      <w:r>
        <w:rPr>
          <w:color w:val="4C4D44"/>
          <w:sz w:val="28"/>
          <w:szCs w:val="28"/>
        </w:rPr>
        <w:t>do pescado e do fomento à pesca e à aqüicultura.</w:t>
      </w:r>
    </w:p>
    <w:p>
      <w:pPr>
        <w:pStyle w:val="Normal"/>
        <w:ind w:firstLine="2160"/>
        <w:jc w:val="both"/>
        <w:rPr>
          <w:color w:val="4C4D44"/>
          <w:sz w:val="28"/>
          <w:szCs w:val="28"/>
        </w:rPr>
      </w:pPr>
      <w:r>
        <w:rPr>
          <w:color w:val="4C4D44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IV – formular, dirigir e fomentar a Política Ambiental do Município, respeitadas as competências da União e do Estado, visando a contribuir para melhoria da qualidade de vida dos habitantes de Barretos;</w:t>
        <w:b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 – Coordenar ações e executar planos, programas,  projetos e atividades de proteção ambient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VI – Exercer a ação fiscalizadora de observância das normas contida na legislação de proteção, conservação e melhoria do Meio Ambiente;</w:t>
        <w:b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II – Estabelecer normas e padrões de qualidade ambiental relativos à poluição atmosférica, hídrica, acústica, visual e a contaminação do sol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br/>
        <w:t>XVIII – Assessorar os órgãos da administração municipal na elaboração e revisão do planejamento local quanto aos aspectos ambientais, controle da poluição, expansão urbana e proposta para a criação de novas unidades de conservação e de outras áreas protegidas, uso e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upação do sol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br/>
        <w:t>XIX – Incentivar, colaborar, participar de estudos e planos de ações de interesse ambiental em nível federal, estadual e regional, através de ações comuns, convênios e consórci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br/>
        <w:t>XX – Responder a consulta sobre matéria de sua competência, emitindo pareceres de localização e funcionamento de fontes poluidoras; concedendo licenças, autorizações e fixando limitações administrativas relativas ao meio ambient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XI – Regulamentar e controlar, em conjunto com os demais órgãos competentes, a utilização, armazenagem e transporte de produtos químicos, produtos perigosos e/ou tóxic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br/>
        <w:t>XXII - Exercer a vigilância ambiental e o poder de polícia nos casos de infração da lei de proteção, conservação e melhoria do Meio Ambiente e de inobservância de norma ou padrão estabelecid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br/>
        <w:t>XXIII – Participar da promoção de medidas adequadas à preservação do patrimônio arquitetônico, urbanístico, paisagístico, históric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ltural e arqueológic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XIV – Desenvolver o sistema de monitoramento ambienta, e normatizar o uso e manejo de recursos natur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br/>
        <w:t>XXV – Avaliar níveis de saúde ambiental, promovendo pesquisas, investigações, estudos e outras medidas necessári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br/>
        <w:t>XXVI – Identificar, cadastrar e normatizar a exploração de recursos miner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XVII – Administrar as unidades de conservação e outras áreas protegidas, visando à proteção de mananciais, ecossistemas naturais, flora e fauna, recursos genéticos e outros bens e interesse ecológico, estabelecendo normas a serem observadas nestas áre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br/>
        <w:t>XXVIII – Promover a conscientização pública para a proteção do meio ambiente, criando os instrumentos adequados para a educação ambienta como processo permanente, integrado e multidisciplinar, em todos os níveis de ensino, forma e inform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XIX – Identificar e cadastrar as árvores, isoladas e maciços vegetais significativ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XX – Normatizar o corte e a exploração racional, ou quaisquer outras alterações de cobertura vegetal nativa, primitiva ou regenerad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br/>
        <w:t>XXXI – Incentivar o desenvolvimento e a criação, absorção e difusão de tecnologias compatíveis com a melhoria da qualidade ambiental;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br/>
        <w:t xml:space="preserve">XXXII – Implantar cadastro informatizado e sistema de informações ambientais, com serviços de cartografia básica ou temática e de editoração técnica relativa ao meio ambiente.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XIII - a celebração, a coordenação e o monitoramento de convênios e parcerias com associações e entidades afins, públicas e privadas, para a implantação de programas e realização de atividades esportivas e de laze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XIV - a organização e divulgação do calendário de eventos esportivos e de recreação do Município, promovendo, apoiando e monitorando sua efetiva realiz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XV - a execução e apoio a projetos, ações e eventos orientados para o desenvolvimento das práticas esportivas e o entreteniment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XVI - a promoção e realização de ações educativas e campanhas de esclarecimento visando à conscientização da população para a importância e os benefícios da prática de esporte e das atividades de laze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XVII - a administração de estádios e centros esportivos municipais e do uso de praças e demais espaços públicos para a prática do esporte e recre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XVIII - o incentivo e apoio à organização e desenvolvimento no Município de associações e grupos com finalidades desportivas e recreativ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XXXIX – assessorar o Prefeito em matérias de sua competên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ADEQUAÇÃO ORGANIZ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mplantação da Estrutura Administr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27 -</w:t>
      </w:r>
      <w:r>
        <w:rPr>
          <w:sz w:val="28"/>
          <w:szCs w:val="28"/>
        </w:rPr>
        <w:t xml:space="preserve"> Ficam criados todos os órgãos da Estrutura Administrativa da Prefeitura Municipal de Carneirinho, mencionados nesta Lei, os quais substituirão os já existentes, que são automaticamente exti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Parágrafo Único -</w:t>
      </w:r>
      <w:r>
        <w:rPr>
          <w:sz w:val="28"/>
          <w:szCs w:val="28"/>
        </w:rPr>
        <w:t xml:space="preserve"> A implantação dos órgãos far-se-á através da efetivação das seguintes medid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provimento das respectivas chefi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dotação dos elementos materiais e humanos indispensáveis ao seu funcionament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gimento In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28 -</w:t>
      </w:r>
      <w:r>
        <w:rPr>
          <w:sz w:val="28"/>
          <w:szCs w:val="28"/>
        </w:rPr>
        <w:t xml:space="preserve"> O Regimento Interno que disporá sobre o funcionamento dos órgãos  do Município, será elaborado, no prazo de 180 (cento e oitenta) dias, a contar da data da publicação d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Parágrafo Único -</w:t>
      </w:r>
      <w:r>
        <w:rPr>
          <w:sz w:val="28"/>
          <w:szCs w:val="28"/>
        </w:rPr>
        <w:t xml:space="preserve"> O Regimento Interno expressar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As atribuições especificas e comuns dos servidores investidos em função de chef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as normas de trabalho que, por sua natureza, não devam constituir disposição em separad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outras disposições que se fizerem necessári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Delegação de Compet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29 -</w:t>
      </w:r>
      <w:r>
        <w:rPr>
          <w:sz w:val="28"/>
          <w:szCs w:val="28"/>
        </w:rPr>
        <w:t xml:space="preserve"> Visando descentralizar as atividades da administração municipal, o Prefeito poderá delegar competência aos Secretários, para proferirem despachos decisórios, sendo indelegáveis as seguintes atribui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iniciativa, sanção, promulgação e veto de le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convocação extraordinária da Câmara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ÌII – admissão, contratação, demissão e dispensa de servidores a qualquer titulo e qualquer que seja a categoria, bem como rescisão e revisão de seus contrat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criação, alteração e extinção dos órgãos que compõem a estrutura administrativa da Prefeitur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abertura de créditos adicion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aprovação de parcelamento do solo e de suas vistori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– concessão de exploração de serviços públicos ou de utilidade public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I – permissão para prestação de serviços públicos ou de utilidade publica, a titulo precári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X – permissão para utilização de bens municipa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 – alienação de bens móveis ou imóveis pertencentes ao patrimôni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 – expedição de decret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 – decretação de desapropriação e instituição de servidões administrativ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I – celebração de convêni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V – determinação de abertura de sindicância e instauração de processo administrativo de qualquer naturez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 – aquisição de bens imóveis por compra ou permut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I – aquisição de bens e serviços de qualquer naturez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VII – contratação de obras e serviços de engenhar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UL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Finais e Transitó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Art. 30 - </w:t>
      </w:r>
      <w:r>
        <w:rPr>
          <w:sz w:val="28"/>
          <w:szCs w:val="28"/>
        </w:rPr>
        <w:t>A representação gráfica da estrutura administrativa do município de Carneirinho–MG,  é a constante do Anexo único que fica fazendo parte integrante da present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31 -</w:t>
      </w:r>
      <w:r>
        <w:rPr>
          <w:sz w:val="28"/>
          <w:szCs w:val="28"/>
        </w:rPr>
        <w:t xml:space="preserve">  Os órgãos municipais que compõem a estrutura administrativa de que trata esta Lei, funcionarão perfeitamente articulados entre si, em regime de mútua colabo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32 -</w:t>
      </w:r>
      <w:r>
        <w:rPr>
          <w:sz w:val="28"/>
          <w:szCs w:val="28"/>
        </w:rPr>
        <w:t xml:space="preserve"> O município de Carneirinho consignará anualmente, recursos orçamentários, destinados ao treinamento de seus servidores, na busca permanente da melhoria dos serviços colocados à disposição dos muníci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33 -</w:t>
      </w:r>
      <w:r>
        <w:rPr>
          <w:sz w:val="28"/>
          <w:szCs w:val="28"/>
        </w:rPr>
        <w:t xml:space="preserve">  O Poder Executivo Municipal deverá ajustar o orçamento do exercício de 2.010, adequando-o às alterações introduzidas por esta lei, até o limite do saldo das dotações orçament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Parágrafo Único -</w:t>
      </w:r>
      <w:r>
        <w:rPr>
          <w:sz w:val="28"/>
          <w:szCs w:val="28"/>
        </w:rPr>
        <w:t xml:space="preserve"> Para efeito do disposto neste artigo, consideram-se saldos de dotações orçamentárias as diferenças entre os créditos orçamentários autorizados e as despesas empenhadas em cada elemento de desp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Art. 34 -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5 -</w:t>
      </w:r>
      <w:r>
        <w:rPr>
          <w:sz w:val="28"/>
          <w:szCs w:val="28"/>
        </w:rPr>
        <w:t xml:space="preserve"> Revogam-se as disposições em contrário, especialmente as Leis Complementares nºs 035, de 28 de junho de 2006, e 052, de 22 de jan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12 de març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  <w:szCs w:val="28"/>
        </w:rPr>
        <w:t>Prefeit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11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Apraz-nos remeter a Vossas Excelências o Projeto de Lei nº011/10, que </w:t>
      </w:r>
      <w:r>
        <w:rPr>
          <w:b/>
          <w:sz w:val="28"/>
          <w:szCs w:val="28"/>
        </w:rPr>
        <w:t>“Cria  Nova Estrutura Administrativa no Poder Executivo Municipal e dá Outras Providências.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om isso, pretendemos adequar a máquina administrativa às autuais necessidades da administração, com a mudança da nomenclatura de alguns órgão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 nova estrutura organizacional manteve o mesmo número de Secretaria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Não obstante, para reduzir as despesas com a manutenção de diversos órgãos, houve as seguintes alterações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Os Departamentos, que eram em número de 22 foram reduzidos para 20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Por outro lado, as Divisões, que na administração anterior eram em número de 7 foram redimensionados para 6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Da mesma forma, os Setores, que anteriormente eram 14 foram limitados a 13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Por fim, os Serviços que eram em numero de 14 foram reduzidos para 12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Os órgãos de Assessoramento (jurídico, contábil-financeiro, executivo, administrativo e saúde) permaneceram em igual número, conforme se pode constatar pela Lei Complementar nº 34/2006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Não houve alteração no que diz respeito à Procuradoria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Os órgãos de colaboração com o Governo Federal, apesar de não constarem na estrutura anterior, já vinham funcionando regularmente, à exceção do Posto de Atendimento do INCRA, que será reativado, com o aproveitamento de servidor já existente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nte a importância do presente Projeto de Lei, esperamos que os nobre edis o apreciem com urgência, urgentíss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12 de març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2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240" w:hanging="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ormal">
    <w:name w:val="text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8:00Z</dcterms:created>
  <dc:creator>Dr Paulo</dc:creator>
  <dc:description/>
  <cp:keywords/>
  <dc:language>en-US</dc:language>
  <cp:lastModifiedBy>Camara Municipal de Carneirinho</cp:lastModifiedBy>
  <cp:lastPrinted>2010-03-12T08:29:00Z</cp:lastPrinted>
  <dcterms:modified xsi:type="dcterms:W3CDTF">2010-03-17T16:28:00Z</dcterms:modified>
  <cp:revision>2</cp:revision>
  <dc:subject/>
  <dc:title>LEI Nº 1424/2009</dc:title>
</cp:coreProperties>
</file>