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9/10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301" w:hanging="0"/>
        <w:jc w:val="both"/>
        <w:rPr/>
      </w:pPr>
      <w:r>
        <w:rPr>
          <w:b/>
          <w:sz w:val="28"/>
          <w:szCs w:val="28"/>
        </w:rPr>
        <w:t xml:space="preserve">Dispõe sobre autorização para abertura de crédito adicional especial e dá outras providências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VA MARIA DE QUEIROZ TIAGO</w:t>
      </w:r>
      <w:r>
        <w:rPr>
          <w:rFonts w:cs="Times New Roman" w:ascii="Times New Roman" w:hAnsi="Times New Roman"/>
          <w:sz w:val="28"/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>Fica o Poder Executivo Municipal autorizado a proceder a abertura de crédito adicional especial na importância de R$1.100,00 (um mil e cem reais), destinado a restituição de saldo de recursos de convênio para transporte escolar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– </w:t>
      </w:r>
      <w:r>
        <w:rPr>
          <w:rFonts w:cs="Times New Roman" w:ascii="Times New Roman" w:hAnsi="Times New Roman"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Poder Execu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 – Secretaria Municipal de Educação, Cultura e Espor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7 – Educação Espe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7.0008.2016 – Manutenção Atendimento Educação Especi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0.13.01 – Obrigações Patronais....................................................R$   1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0.30.11 – Material Consumo........................................................R$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................................................................................................R$1.1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5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Default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Nº009/10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avés do presente tenho a honra de submeter a apreciação dessa Colenda Câmara de Vereadores, Projeto de Lei no qual se solicita autorização para abertura de crédito adicional especial na importância de R$1.100,00 (um mil e cem reais), para restituição de saldo de recursos financeiros do convênio firmado com a Secretaria de Estado da Educação, para custeio de despesas com transporte de aluno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edido tem por escopo a abertura de conta com classificação própria conforme disposições da Portaria Interministerial nº163, de 04 de maio de 2001, bem como atender aos termos do convênio. 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ntender que a matéria meramente atende determinação legal, aguardo manifestação favorável ao projeto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5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4:00Z</dcterms:created>
  <dc:creator>Neide</dc:creator>
  <dc:description/>
  <cp:keywords/>
  <dc:language>en-US</dc:language>
  <cp:lastModifiedBy>Camara Municipal de Carneirinho</cp:lastModifiedBy>
  <dcterms:modified xsi:type="dcterms:W3CDTF">2010-03-01T13:04:00Z</dcterms:modified>
  <cp:revision>2</cp:revision>
  <dc:subject/>
  <dc:title>PROJETO DE LEI Nº009/10</dc:title>
</cp:coreProperties>
</file>