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08/10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301" w:hanging="0"/>
        <w:jc w:val="both"/>
        <w:rPr/>
      </w:pPr>
      <w:r>
        <w:rPr>
          <w:b/>
          <w:sz w:val="28"/>
          <w:szCs w:val="28"/>
        </w:rPr>
        <w:t xml:space="preserve">Dispõe sobre autorização para abertura de crédito adicional especial e dá outras providências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LVA MARIA DE QUEIROZ TIAGO</w:t>
      </w:r>
      <w:r>
        <w:rPr>
          <w:rFonts w:cs="Times New Roman" w:ascii="Times New Roman" w:hAnsi="Times New Roman"/>
          <w:sz w:val="28"/>
          <w:szCs w:val="28"/>
        </w:rPr>
        <w:t>, Prefeita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1º - </w:t>
      </w:r>
      <w:r>
        <w:rPr>
          <w:rFonts w:cs="Times New Roman" w:ascii="Times New Roman" w:hAnsi="Times New Roman"/>
          <w:sz w:val="28"/>
          <w:szCs w:val="28"/>
        </w:rPr>
        <w:t>Fica o Poder Executivo Municipal autorizado a proceder a abertura de crédito adicional especial na importância de R$18.600,00 (dezoito mil e seiscentos reais), destinado a realizar despesas com saldo de recursos à conta FUNDEB, do exercício financeiro de 2009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ágrafo Único – </w:t>
      </w:r>
      <w:r>
        <w:rPr>
          <w:rFonts w:cs="Times New Roman" w:ascii="Times New Roman" w:hAnsi="Times New Roman"/>
          <w:sz w:val="28"/>
          <w:szCs w:val="28"/>
        </w:rPr>
        <w:t>O valor do crédito adicional especial de que trata 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– Poder Executiv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 – Secretaria Municipal de Educação, Cultura e Esport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04 – Manutenção Ensino Fundament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61.0008.2012 – Manutenção Ensino Fundament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0.32.12 – Material Distribuição Gratuita....................................R$18.600,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º -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, revogadas as disposições contrárias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25 de fevereiro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a Municipal</w:t>
      </w:r>
    </w:p>
    <w:p>
      <w:pPr>
        <w:pStyle w:val="Default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NSAGEM Nº008/10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ravés do presente tenho a honra de submeter a apreciação dessa Colenda Câmara de Vereadores, Projeto de Lei no qual se solicita autorização para abertura de crédito adicional especial na importância de R$18.600,00 (dezoito mil e seiscentos reais), para aplicação do saldo de recursos à conta do FUNDEB, transferidos do exercício financeiro de 2009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olicitação esta fundamentada na exigência contida no § 2º, do art. 21, da Lei Federal 11.494/2007, que regulamenta o Fundo de Manutenção e Desenvolvimento da Educação Básica e Valorização dos Profissionais da Educação – FUNDEB – que exige que o saldo de recurso à conta do FUNDEB, seja aplicada no exercício seguinte, através de crédito adicional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entender que a matéria meramente atende determinação legal, aguardo manifestação favorável ao projeto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25 de fevereiro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a Municip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4:00Z</dcterms:created>
  <dc:creator>Neide</dc:creator>
  <dc:description/>
  <cp:keywords/>
  <dc:language>en-US</dc:language>
  <cp:lastModifiedBy>Camara Municipal de Carneirinho</cp:lastModifiedBy>
  <dcterms:modified xsi:type="dcterms:W3CDTF">2010-03-01T13:04:00Z</dcterms:modified>
  <cp:revision>2</cp:revision>
  <dc:subject/>
  <dc:title>PROJETO DE LEI Nº008/10</dc:title>
</cp:coreProperties>
</file>