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05/1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  <w:t>Dispõe sobre autorização para concessão de subvenção social a entidade que menciona e dá outras providências.</w:t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0"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>Dalva Maria de Queiroz Tiago</w:t>
      </w:r>
      <w:r>
        <w:rPr/>
        <w:t>, Prefeita Municipal de Carneirinho, Estado de Minas Gerais, no uso de suas atribuições legais, em especial nos termos da Lei Orgânica Municipal, faz saber que a Câmara Municipal, por seus representantes aprovou e ela, sanciona a seguinte Lei: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1º - </w:t>
      </w:r>
      <w:r>
        <w:rPr/>
        <w:t>Fica o Poder Executivo autorizado a conceder subvenção social a seguinte entidade:</w:t>
      </w:r>
    </w:p>
    <w:p>
      <w:pPr>
        <w:pStyle w:val="Recuodecorpodetexto2"/>
        <w:ind w:hanging="0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5"/>
        <w:gridCol w:w="2096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Entidad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undação Fac. Reg. Medicina de S.J. Rio Preto – Funfar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 xml:space="preserve">R$216.000,00 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2º - </w:t>
      </w:r>
      <w:r>
        <w:rPr/>
        <w:t>Para atender as despesas de que trata o artigo 1º, serão utilizadas as seguintes dotações do orçamento vigente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10.122.0012.2030/3.3.50.53.02 – Subvenções Sociais.....................R$216.000,00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3º - </w:t>
      </w:r>
      <w:r>
        <w:rPr/>
        <w:t>Esta entra em vigor na data de sua publicação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03 de fevereiro de 2010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/>
        <w:t>Prefeita Municipal</w:t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05/10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/>
      </w:pPr>
      <w:r>
        <w:rPr>
          <w:sz w:val="28"/>
        </w:rPr>
        <w:t>Estamos enviando a essa Casa o incluso Projeto de Lei que concede subvenção social a entidade de caráter beneficente, sem finalidade lucrativa, e que presta serviços de grande relevância ao Município de Carneirinho, tanto na área da saúde quanto da promoção human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Foi destinada rubrica orçamentária para o presente exercício, sem contudo nominar a entidade beneficiári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Trata-se de medida de grande alcance social, razão pela qual estamos solicitando a tramitação e conseqüente votação do presente Projeto em “regime especial de urgência” de conformidade com as normas que regem os trabalhos dessa Cas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03 de fevereiro de 2010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Dalva Maria de Queiroz Tiago</w:t>
      </w:r>
    </w:p>
    <w:p>
      <w:pPr>
        <w:pStyle w:val="Recuodecorpodetexto2"/>
        <w:ind w:hanging="0"/>
        <w:jc w:val="center"/>
        <w:rPr/>
      </w:pPr>
      <w:r>
        <w:rPr/>
        <w:t>Prefeita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1:00Z</dcterms:created>
  <dc:creator>Neide</dc:creator>
  <dc:description/>
  <cp:keywords/>
  <dc:language>en-US</dc:language>
  <cp:lastModifiedBy>Camara Municipal de Carneirinho</cp:lastModifiedBy>
  <cp:lastPrinted>2010-02-03T15:38:00Z</cp:lastPrinted>
  <dcterms:modified xsi:type="dcterms:W3CDTF">2010-02-24T15:01:00Z</dcterms:modified>
  <cp:revision>2</cp:revision>
  <dc:subject/>
  <dc:title>PROJETO DE LEI Nº005/10</dc:title>
</cp:coreProperties>
</file>