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3/10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01" w:hanging="0"/>
        <w:jc w:val="both"/>
        <w:rPr/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  <w:r>
        <w:rPr>
          <w:rFonts w:cs="Times New Roman" w:ascii="Times New Roman" w:hAnsi="Times New Roman"/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proceder a abertura de crédito adicional especial na importância de R$3.500,00 (três mil e quinhentos reais), destinado a atender despesas com o pagamento de parcela do exercício de 2009, da adesão ao programa estadual de medicamentos básico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– </w:t>
      </w:r>
      <w:r>
        <w:rPr>
          <w:rFonts w:cs="Times New Roman" w:ascii="Times New Roman" w:hAnsi="Times New Roman"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Poder Ex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 –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09 – Atendimento Farmacêut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3.0012.2031 – Atendimento Farmacêut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0.32.04 – Medicamento p/ Distribuição........................................R$3.5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02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Default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03/10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presente submeto a apreciação dessa Casa Legislativa, Projeto de Lei, no qual se solicita autorização para abertura de crédito adicional especial na importância de R$3.500,00 (três mil e quinhentos reais)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depreende da leitura do artigo 1º do projeto, o recurso será destinado a atender despesas com o pagamento de parcela, do exercício de 2009, pela adesão ao programa de medicamentos básicos, do Fundo Estadual de Saúde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ntender que o projeto tem alto alcance social, aguardo manifestação favorável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02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9:00Z</dcterms:created>
  <dc:creator>Neide</dc:creator>
  <dc:description/>
  <cp:keywords/>
  <dc:language>en-US</dc:language>
  <cp:lastModifiedBy>Camara Municipal de Carneirinho</cp:lastModifiedBy>
  <dcterms:modified xsi:type="dcterms:W3CDTF">2010-02-24T14:59:00Z</dcterms:modified>
  <cp:revision>2</cp:revision>
  <dc:subject/>
  <dc:title>PROJETO DE LEI Nº003/10</dc:title>
</cp:coreProperties>
</file>