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02/10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301" w:hanging="0"/>
        <w:jc w:val="both"/>
        <w:rPr/>
      </w:pPr>
      <w:r>
        <w:rPr>
          <w:b/>
          <w:sz w:val="28"/>
          <w:szCs w:val="28"/>
        </w:rPr>
        <w:t xml:space="preserve">Dispõe sobre autorização para abertura de crédito adicional especial e dá outras providências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LVA MARIA DE QUEIROZ TIAGO</w:t>
      </w:r>
      <w:r>
        <w:rPr>
          <w:rFonts w:cs="Times New Roman" w:ascii="Times New Roman" w:hAnsi="Times New Roman"/>
          <w:sz w:val="28"/>
          <w:szCs w:val="28"/>
        </w:rPr>
        <w:t>, Prefeita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>Fica o Poder Executivo Municipal autorizado a proceder a abertura de crédito adicional especial na importância de R$36.500,00 (trinta e seis mil e quinhentos reais), destinados a atender despesas com a aquisição de máquinas, equipamentos e implementos agrícol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 – </w:t>
      </w:r>
      <w:r>
        <w:rPr>
          <w:rFonts w:cs="Times New Roman" w:ascii="Times New Roman" w:hAnsi="Times New Roman"/>
          <w:sz w:val="28"/>
          <w:szCs w:val="28"/>
        </w:rPr>
        <w:t>O valor do crédito adicional especial de que trata este artigo será coberto com o produto da redução parcial da dotação abaixo discriminada, consignada no orçamento da despesa vigente para o corrente exercício, a sabe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Poder Executiv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 – Secretaria Municipal de Obras e Serviços Municipai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01 – Administraç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1.0009.1019 – Urbanização do Córrego Carneirin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0.51.01 – Obras e Instalações.....................................................R$36.500,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Esta Lei entra em vigor na data de sua publicação, revogadas as disposições contrári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0 de jan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Default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SAGEM Nº002/10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. Presidente,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s. Vereadores,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presente submeto a apreciação dessa Casa Legislativa, Projeto de Lei, no qual se solicita autorização para abertura de crédito adicional especial na importância de R$36.500,00 (trinta e seis mil e quinhentos reais)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se depreende da leitura do artigo 1º do projeto, o recurso será destinado a atender despesas com a aquisição de máquinas, equipamentos e implementos agrícolas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alor solicitado se destina a comprovar a existência de contrapartida para a concretização de convênios com o Ministério do Desenvolvimento Agrário (R$300.000,00) e da Agricultura, Pecuária e Abastecimento (R$97.500,00), somando a quantia de R$434.000,00 (quatrocentos e trinta e quatro mil reais)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ntender que o projeto tem alto alcance social, aguardo manifestação favorável.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refeitura Municipal de Carneirinho, 20 de jan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Maria de Queiroz Tia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a Municipal</w:t>
      </w:r>
    </w:p>
    <w:p>
      <w:pPr>
        <w:pStyle w:val="Normal"/>
        <w:ind w:firstLine="2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0:00Z</dcterms:created>
  <dc:creator>Neide</dc:creator>
  <dc:description/>
  <cp:keywords/>
  <dc:language>en-US</dc:language>
  <cp:lastModifiedBy>Camara Municipal de Carneirinho</cp:lastModifiedBy>
  <dcterms:modified xsi:type="dcterms:W3CDTF">2010-02-24T15:00:00Z</dcterms:modified>
  <cp:revision>2</cp:revision>
  <dc:subject/>
  <dc:title>PROJETO DE LEI Nº002/10</dc:title>
</cp:coreProperties>
</file>