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01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103" w:hanging="0"/>
        <w:jc w:val="both"/>
        <w:rPr/>
      </w:pPr>
      <w:r>
        <w:rPr>
          <w:b/>
          <w:sz w:val="28"/>
          <w:szCs w:val="28"/>
        </w:rPr>
        <w:t>Concede o Título de Cidadão Honorário de Carneirinho-MG, ao Reverendíssimo Padre Wander Pádua Queiroz Filh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A Câmara Municipal de Carneirinho-MG, no uso de suas atribuições que lhe confere o art. 31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concedido ao Reverendíssimo  Padre </w:t>
      </w:r>
      <w:r>
        <w:rPr>
          <w:b/>
          <w:sz w:val="28"/>
          <w:szCs w:val="28"/>
        </w:rPr>
        <w:t>Wander Pádua Queiroz Filh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Título de Cidadão Honorário de Carneirinho, pelo relevantes serviços prestados ao Município, principalmente na área religi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rt. 2º  </w:t>
      </w:r>
      <w:r>
        <w:rPr>
          <w:sz w:val="28"/>
          <w:szCs w:val="28"/>
        </w:rPr>
        <w:t>Em sessão solene, a ser realizada oportunamente, será feita a entrega do referido Tít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Municipal de Carneirinho-MG, 06 de novembr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Mauri José de Oliveir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utor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O presente projeto tem por finalidade de </w:t>
      </w:r>
      <w:r>
        <w:rPr>
          <w:b/>
          <w:sz w:val="28"/>
          <w:szCs w:val="28"/>
        </w:rPr>
        <w:t xml:space="preserve"> Concede o Título de Cidadão Honorário de Carneirinho-MG, ao Reverendíssimo Padre Wander Pádua Queiroz Filh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Considerando ainda, que o Pe. Juninho tem desenvolvido um ótimo trabalho junto a população católica de Carneirinho resgatando os valores morais e o valor da famí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06:00Z</dcterms:created>
  <dc:creator>PT</dc:creator>
  <dc:description/>
  <cp:keywords/>
  <dc:language>en-US</dc:language>
  <cp:lastModifiedBy>Camara Municipal de Carneirinho</cp:lastModifiedBy>
  <cp:lastPrinted>2009-11-06T15:50:00Z</cp:lastPrinted>
  <dcterms:modified xsi:type="dcterms:W3CDTF">2009-11-06T18:06:00Z</dcterms:modified>
  <cp:revision>2</cp:revision>
  <dc:subject/>
  <dc:title>PORTARIA Nº 03, DE 02 DE JANEIRO DE 2008</dc:title>
</cp:coreProperties>
</file>