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QUERIMENTO Nº 64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ua Excelência 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Cacildo Adolfo de Queiroz</w:t>
      </w:r>
    </w:p>
    <w:p>
      <w:pPr>
        <w:pStyle w:val="Normal"/>
        <w:jc w:val="both"/>
        <w:rPr/>
      </w:pPr>
      <w:r>
        <w:rPr/>
        <w:t xml:space="preserve">Presidente da Câmara Municipal de </w:t>
      </w:r>
    </w:p>
    <w:p>
      <w:pPr>
        <w:pStyle w:val="Normal"/>
        <w:jc w:val="both"/>
        <w:rPr/>
      </w:pPr>
      <w:r>
        <w:rPr/>
        <w:t>Carneirinho-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</w:rPr>
        <w:t>O Vereador que este subscreve, ouvido o Plenário, requer a Vossa Excelência  solicitar a Prefeita Municipal, rever  o convênio com a COPASA  no sentido de reduzir o percentual da taxa cobrada de rede de esgoto no Município de Carneirinho</w:t>
      </w:r>
      <w:r>
        <w:rPr/>
        <w:t>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Tal solicitação fundamenta no principio que o vereador tem de fiscalizar, atendendo a solicitação da população em cobrar do poder público providencias.</w:t>
      </w:r>
    </w:p>
    <w:p>
      <w:pPr>
        <w:pStyle w:val="Normal"/>
        <w:jc w:val="both"/>
        <w:rPr/>
      </w:pPr>
      <w:r>
        <w:rPr/>
        <w:t>Esgoto e saneamento básico são um direito da população, mas as tarifas estão muito altas junto com a conta de água torna-se muito cara para os usuários que tem uma renda baixa, cabendo a nós representantes do povo lutar para que estas tenham um valor justo de acordo com as rendas dos nossos muníci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la das Sessões, 15 de Outubr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er. Gerson Ferr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1885" cy="10058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155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63.7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13:00Z</dcterms:created>
  <dc:creator>PT</dc:creator>
  <dc:description/>
  <cp:keywords/>
  <dc:language>en-US</dc:language>
  <cp:lastModifiedBy>Camara Municipal de Carneirinho</cp:lastModifiedBy>
  <cp:lastPrinted>2009-10-15T17:03:00Z</cp:lastPrinted>
  <dcterms:modified xsi:type="dcterms:W3CDTF">2009-10-15T20:05:00Z</dcterms:modified>
  <cp:revision>3</cp:revision>
  <dc:subject/>
  <dc:title>A sua excelência o senhor</dc:title>
</cp:coreProperties>
</file>