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 N.º 07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 xml:space="preserve">Abre crédito adicional suplementar  no valor de  R$ 23.000,00  ( vinte e três mil reais) para as dotações da Câmara Municipal  de   Carneirinho -  MG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Mesa Diretora da Câmara Municipal de Carneirinho, no uso de suas atribuições legais e tendo em vista o que determina o artigo 45, inciso  IV, da Lei Orgânic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 Fica aberto crédito suplementar no valor de  R$. 23.000,00 ( vinte e três mil  reais) para reforço da seguinte dotação do Orçamento vigen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00 - CORPO LEGISL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0.14.02 - Diárias de Viagem Presidente          </w:t>
        <w:tab/>
        <w:tab/>
        <w:tab/>
        <w:t xml:space="preserve">     R$    8.000,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90.14.03 – Diárias de viagem vereadores </w:t>
        <w:tab/>
        <w:tab/>
        <w:tab/>
        <w:t xml:space="preserve">     R$  15.000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TAL</w:t>
        <w:tab/>
        <w:tab/>
        <w:tab/>
        <w:tab/>
        <w:tab/>
        <w:tab/>
        <w:tab/>
        <w:t xml:space="preserve">          </w:t>
        <w:tab/>
        <w:t xml:space="preserve">               R$  23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  Para atender o disposto no artigo anterior, fica anulada parte da seguinte dotação do Orçamento vigent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00 - CORPO LEGISLATIVO</w:t>
      </w:r>
    </w:p>
    <w:p>
      <w:pPr>
        <w:pStyle w:val="Normal"/>
        <w:rPr/>
      </w:pPr>
      <w:r>
        <w:rPr>
          <w:sz w:val="28"/>
          <w:szCs w:val="28"/>
        </w:rPr>
        <w:t>3.1.90.11.03 – Venc. Vant. Fixas P. Civil</w:t>
        <w:tab/>
        <w:tab/>
        <w:t xml:space="preserve"> </w:t>
        <w:tab/>
        <w:tab/>
        <w:t xml:space="preserve">    R$   23.000,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OTAL</w:t>
        <w:tab/>
        <w:tab/>
        <w:tab/>
        <w:tab/>
        <w:tab/>
        <w:tab/>
        <w:tab/>
        <w:t xml:space="preserve">                   </w:t>
        <w:tab/>
        <w:t xml:space="preserve">    R$   23.000,00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>. Esta  Resolução entra em vigor na data de sua publicação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02 de outubro de 2009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cildo Adolfo de Queiroz                                           Gerson Ferrar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Mauri José de Oliveira</w:t>
      </w:r>
      <w:r>
        <w:rPr>
          <w:b/>
          <w:sz w:val="28"/>
          <w:szCs w:val="28"/>
        </w:rPr>
        <w:t xml:space="preserve">                  </w:t>
        <w:tab/>
        <w:tab/>
        <w:tab/>
        <w:t>Luís Antônio da Silv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º Secretário</w:t>
        <w:tab/>
        <w:tab/>
        <w:tab/>
        <w:t xml:space="preserve">                  </w:t>
        <w:tab/>
        <w:tab/>
        <w:t xml:space="preserve">         2º Secretá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ab/>
        <w:t xml:space="preserve">A Mesa Diretora apresenta o presente Projeto de Resolução nº 07/2009 </w:t>
      </w:r>
      <w:r>
        <w:rPr>
          <w:sz w:val="28"/>
          <w:szCs w:val="28"/>
        </w:rPr>
        <w:t>que abre crédito adicional suplementar  no valor de  R$ 23.000,00   (vinte e três mil reais) para as dotações da Câmara Municipal  de   Carneirinho -  MG, com a finalidade de suplementar a dotações de Diárias de Viagem Presidente  e dos vereadores, onde são contabilizados os gastos com viagem do Presidente e dos vereadores,  sendo portanto o saldo orçado  insuficient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ab/>
        <w:t>Como é de conhecimento dos senhores vereadores esta suplementação é essencial para a Mesa Diretora cumprir com os compromissos assumidos, bem como, finalizar os compromissos que ainda serão assumidos no  término  desta sessão legislativa, por isso, solicitamos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02 de outubro de 2009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cildo Adolfo de Queiroz                                           Gerson Ferrar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Mauri José de Oliveira</w:t>
      </w:r>
      <w:r>
        <w:rPr>
          <w:b/>
          <w:sz w:val="28"/>
          <w:szCs w:val="28"/>
        </w:rPr>
        <w:t xml:space="preserve">                  </w:t>
        <w:tab/>
        <w:tab/>
        <w:tab/>
        <w:t>Luís Antônio da Silv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º Secretário</w:t>
        <w:tab/>
        <w:tab/>
        <w:tab/>
        <w:t xml:space="preserve">                  </w:t>
        <w:tab/>
        <w:tab/>
        <w:t xml:space="preserve">         2º Secretário</w:t>
      </w:r>
    </w:p>
    <w:p>
      <w:pPr>
        <w:pStyle w:val="Heading"/>
        <w:tabs>
          <w:tab w:val="clear" w:pos="709"/>
          <w:tab w:val="left" w:pos="142" w:leader="none"/>
        </w:tabs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134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9:00Z</dcterms:created>
  <dc:creator>PT</dc:creator>
  <dc:description/>
  <cp:keywords/>
  <dc:language>en-US</dc:language>
  <cp:lastModifiedBy>Camara Municipal de Carneirinho</cp:lastModifiedBy>
  <cp:lastPrinted>2009-10-05T09:46:00Z</cp:lastPrinted>
  <dcterms:modified xsi:type="dcterms:W3CDTF">2009-10-05T12:51:00Z</dcterms:modified>
  <cp:revision>4</cp:revision>
  <dc:subject/>
  <dc:title>PROJETO DE RESOLUÇÃO  N</dc:title>
</cp:coreProperties>
</file>