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°031/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lteração na Lei Municipal nº1.002 de 19 de dezembro de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>A Prefeita do Município de Carneirinho, Estado de Minas Gerais, no uso de suas atribuições legais previstas na Lei Orgânica Municipal, faz saber que a Câmara Municipal aprovou e ela sancionou a presente Lei: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8"/>
        </w:rPr>
        <w:t xml:space="preserve">Art. 1º - </w:t>
      </w:r>
      <w:r>
        <w:rPr>
          <w:sz w:val="28"/>
          <w:szCs w:val="28"/>
        </w:rPr>
        <w:t>O inciso II, do artigo 4º, da Lei Municipal nº1.002, de 19 de dezembro de 2008, passa a vigorar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rt. 4º  - 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Abrir créditos adicionais suplementares até o limite de 25% (vinte e cinco por cento) do valor da despesa prevista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refeitura Municipal de Carneirinho, 17 de setembro de 2009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feita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SAGEM N°031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57"/>
        <w:jc w:val="both"/>
        <w:rPr>
          <w:sz w:val="28"/>
          <w:szCs w:val="28"/>
        </w:rPr>
      </w:pPr>
      <w:r>
        <w:rPr>
          <w:sz w:val="28"/>
          <w:szCs w:val="28"/>
        </w:rPr>
        <w:t>Com o presente encaminho para a apreciação dessa Colenda Casa de Leis, Projeto no qual se solicita alteração do inciso II, do artigo 4º, da Lei Municipal nº1.002 de 19 de dezembro de 2008.</w:t>
      </w:r>
    </w:p>
    <w:p>
      <w:pPr>
        <w:pStyle w:val="Normal"/>
        <w:ind w:firstLine="20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57"/>
        <w:jc w:val="both"/>
        <w:rPr>
          <w:sz w:val="28"/>
          <w:szCs w:val="28"/>
        </w:rPr>
      </w:pPr>
      <w:r>
        <w:rPr>
          <w:sz w:val="28"/>
          <w:szCs w:val="28"/>
        </w:rPr>
        <w:t>A Lei em questão aprovou o orçamento para o exercício financeiro de 2009 e, no seu artigo estão contidas as autorizações para contratação de operação de crédito, remanejar dotações, a utilização da Reserva de Contingência e, abertura de créditos adicionais suplementares.</w:t>
      </w:r>
    </w:p>
    <w:p>
      <w:pPr>
        <w:pStyle w:val="Normal"/>
        <w:ind w:firstLine="20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57"/>
        <w:jc w:val="both"/>
        <w:rPr/>
      </w:pPr>
      <w:r>
        <w:rPr>
          <w:sz w:val="28"/>
          <w:szCs w:val="28"/>
        </w:rPr>
        <w:t>Os créditos adicionais suplementares tiveram autorização para movimentação em até 15% (quinze por cento) do valor da despesa prevista.</w:t>
      </w:r>
    </w:p>
    <w:p>
      <w:pPr>
        <w:pStyle w:val="Normal"/>
        <w:ind w:firstLine="20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57"/>
        <w:jc w:val="both"/>
        <w:rPr>
          <w:sz w:val="28"/>
          <w:szCs w:val="28"/>
        </w:rPr>
      </w:pPr>
      <w:r>
        <w:rPr>
          <w:sz w:val="28"/>
          <w:szCs w:val="28"/>
        </w:rPr>
        <w:t>Entretanto, como é comum acontecer em mudanças de administrações, a forma de desenvolver programas propostos nem sempre são da mesma forma, o que acaba acarretando alto volume de movimentação de dotações de conta para conta, através das suplementações, acudidas estas com as reduções de outras conforme determinado na Lei Federal 4.320/64.</w:t>
      </w:r>
    </w:p>
    <w:p>
      <w:pPr>
        <w:pStyle w:val="Normal"/>
        <w:ind w:firstLine="20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57"/>
        <w:jc w:val="both"/>
        <w:rPr>
          <w:sz w:val="28"/>
          <w:szCs w:val="28"/>
        </w:rPr>
      </w:pPr>
      <w:r>
        <w:rPr>
          <w:sz w:val="28"/>
          <w:szCs w:val="28"/>
        </w:rPr>
        <w:t>Assim, para que possamos contar com segurança nas propostas de atendimento a população e manutenção dos serviços essenciais a cargo do Município é que solicitamos a alteração do referido inciso, passando de 15 (quinze) para 25 (vinte e cinco) por cento.</w:t>
      </w:r>
    </w:p>
    <w:p>
      <w:pPr>
        <w:pStyle w:val="Normal"/>
        <w:ind w:firstLine="20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tanto, esperamos que Vossas Excelências apreciem o Projeto com a máxima urgência.    </w:t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refeitura Municipal de Carneirinho, 17 de setembro de 2009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feita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1:00Z</dcterms:created>
  <dc:creator>Neide</dc:creator>
  <dc:description/>
  <cp:keywords/>
  <dc:language>en-US</dc:language>
  <cp:lastModifiedBy>Camara Municipal de Carneirinho</cp:lastModifiedBy>
  <dcterms:modified xsi:type="dcterms:W3CDTF">2009-09-21T17:31:00Z</dcterms:modified>
  <cp:revision>2</cp:revision>
  <dc:subject/>
  <dc:title>PROJETO DE LEI N°031/09</dc:title>
</cp:coreProperties>
</file>