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°028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320" w:hanging="0"/>
        <w:jc w:val="both"/>
        <w:rPr/>
      </w:pPr>
      <w:r>
        <w:rPr/>
        <w:t>Estima a Receita e fixa a Despesa do Município de Carneirinho, Estado de Minas Gerais, para o exercício de 20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Dalva Maria de Queiroz Tiago, </w:t>
      </w:r>
      <w:r>
        <w:rPr>
          <w:sz w:val="28"/>
        </w:rPr>
        <w:t>Prefeita Municipal de Carneirinho, Estado de Minas Gerais, no uso de suas atribuições legais, etc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sz w:val="28"/>
        </w:rPr>
        <w:t>Faz saber que a Câmara Municipal, por seus representantes aprovou e ela, sanciona a seguinte Le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Art. 1° - </w:t>
      </w:r>
      <w:r>
        <w:rPr>
          <w:sz w:val="28"/>
        </w:rPr>
        <w:t>O Orçamento do Município de Carneirinho, para o exercício de 2010, estima a Receita e fixa a Despesa em R$25.750.000,00 (vinte e cinco milhões e setecentos e cinqüenta mil reais), discriminados pelos anexos integrantes desta Le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Art. 2° - </w:t>
      </w:r>
      <w:r>
        <w:rPr>
          <w:sz w:val="28"/>
        </w:rPr>
        <w:t>A Receita será realizada mediante a arrecadação de tributos, transferências e outras fontes de recursos, correntes e de capital, na forma da legislação vigente e das especificações constantes do anexo integrante desta Lei com os seguintes desdobrament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347"/>
        <w:gridCol w:w="261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ITAS CORRENT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ceita Tributaria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R$  1.070.000,0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ita Patrimoni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$       52.800,0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nsferências Corrent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$27.856.200,0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utras Receitas Corrent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$     106.6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$29.085.6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ITAS DE CAPIT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ienação de Ben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$    750.0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DUÇÃ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dução p/ Formação FUNDE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$ 4.085.600,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DA RECE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25.750.00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Art. 3° - </w:t>
      </w:r>
      <w:r>
        <w:rPr>
          <w:sz w:val="28"/>
        </w:rPr>
        <w:t>A Despesa será realizada segundo a discriminação dos quadros Função de Governo e Natureza da Despesa, com os seguintes desdobramentos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 - POR FUNÇÃO DE GOVER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 – Legisl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$ 1.229.5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4 – Administraçã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5.849.1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 – Segurança Públ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136.3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 – Assistência So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517.8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6.054.2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 – Educaçã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6.351.6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 – Cultur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174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Urbanis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1.365.5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 – Habitaçã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15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Gestão Ambien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  40.5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Agricult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437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2 – Industr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10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Comercio e Serviç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  5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Transpo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1.239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esporto e Laz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341.5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ncargos Espec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965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9 – Reserva de Contingênc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75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/>
            </w:pPr>
            <w:r>
              <w:rPr/>
              <w:t>R$25.750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R NATUREZA DA DESP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ESPESAS CORRENT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Pessoal e Encargos Soc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$11.407.4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Juros e Encarg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 36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Outras Despesas Corre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11.044.6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22.812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SPESAS DE CAPI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Investimen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$  1.463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6.Amortização da Divi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 725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-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R$  2.188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erva de Contingênc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$     750.0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25.750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Art. 4° -</w:t>
      </w:r>
      <w:r>
        <w:rPr>
          <w:sz w:val="28"/>
        </w:rPr>
        <w:t xml:space="preserve"> O Poder Executivo fica autorizado, nos termos das disposições da Lei de Diretrizes Orçamentárias e art. 7º, da Lei Federal 4.320/64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Abrir créditos adicionais suplementares até o limite de 15% (quinze por cento) do valor da despesa fixada, e</w:t>
      </w:r>
    </w:p>
    <w:p>
      <w:pPr>
        <w:pStyle w:val="Normal"/>
        <w:jc w:val="both"/>
        <w:rPr/>
      </w:pPr>
      <w:r>
        <w:rPr>
          <w:sz w:val="28"/>
        </w:rPr>
        <w:t>II – Utilizar o valor consignado na rubrica “Reserva de Contingência” para abertura de créditos adicionais para atender despesas com passivos contingentes e suplemen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Art. 5° -</w:t>
      </w:r>
      <w:r>
        <w:rPr>
          <w:sz w:val="28"/>
        </w:rPr>
        <w:t xml:space="preserve"> Esta Lei entrará em vigor a partir de 1º de jan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>Prefeitura Municipal de Carneirinho, 31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Dalva Maria de Queiroz Tiago</w:t>
      </w:r>
    </w:p>
    <w:p>
      <w:pPr>
        <w:pStyle w:val="Heading9"/>
        <w:rPr/>
      </w:pPr>
      <w:r>
        <w:rPr/>
        <w:t>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GEM Nº028/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Atendendo a legislação vigente, em especial as disposições das Constituições Federal e Estadual, da lei Orgânica do Município, da Lei Complementar 101/2000 (que estabelece normas de finanças públicas voltadas para responsabilidade na gestão fiscal e dá outras providências) e da Lei Federal nº4.320/64 (que estatui normas gerais de direito financeiro para elaboração e controle dos orçamentos e balanços da União, Estados, Distrito Federal e Municípios), apresentamos o Projeto de Lei da proposta orçamentária para o exercício financeiro de 2010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O Projeto, elaborado em consonância com as disposições do Projeto de Lei que estabelece o Plano Plurianual para o período 2010/2013 e outras disposições estabelecidas na Lei Municipal nº1024/2009 – Lei de Diretrizes Orçamentárias, estima a Receita e fixa a Despesa em R$25.750.000,00 (vinte e cinco milhões, setecentos e cinqüenta mil reais)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Com a reduzida percepção de recursos financeiros a partir dos meados do exercício de 2007, agravada pela crise que atualmente atinge vários setores da economia que levou a redução de tributação pela União, consequentemente diminuindo as transferências aos Municípios, buscou-se preservar o atendimento as necessidades inadiáveis e com a manutenção e funcionamento dos serviços essenciais, como saúde, educação, transporte, segurança, assistência social, etc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Assim, as principais exigências legais foram contempladas com os seguintes recurs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o Poder Legislativo – R$1.229.500,00 – conforme proposta apresentada através da Resolução CM 156/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ra a Educação, compreendida a Educação Infantil, Ensino Fundamental, Educação de Jovens e Adultos e Contribuição ao FUNDEB, R$9.047.200,00, representando 42,12 % da receita de impostos e 35,14% do orça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ra a Saúde R$6.054.200,00, representando 28,19% da receita de impostos e 23,52% do orçamento.</w:t>
      </w:r>
    </w:p>
    <w:p>
      <w:pPr>
        <w:pStyle w:val="Normal"/>
        <w:ind w:firstLine="2431"/>
        <w:jc w:val="both"/>
        <w:rPr>
          <w:sz w:val="28"/>
          <w:szCs w:val="28"/>
        </w:rPr>
      </w:pPr>
      <w:r>
        <w:rPr>
          <w:sz w:val="28"/>
          <w:szCs w:val="28"/>
        </w:rPr>
        <w:t>Ainda, para despesas de capital foram estimadas despesas em R$2.188.000,00 e, conforme dispõe da Lei de Diretrizes Orçamentárias, para a Reserva de Contingência, R$750.000,00.</w:t>
      </w:r>
    </w:p>
    <w:p>
      <w:pPr>
        <w:pStyle w:val="Normal"/>
        <w:ind w:firstLine="2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31"/>
        <w:jc w:val="both"/>
        <w:rPr/>
      </w:pPr>
      <w:r>
        <w:rPr>
          <w:sz w:val="28"/>
          <w:szCs w:val="28"/>
        </w:rPr>
        <w:t>Desta maneira, foi procurada a melhor forma de compatibilizar a escassez de recursos financeiros, face a atual situação por que atravessa o país, ante as reais necessidades do Município, bem como a exigência de conservação do patrimônio não restou alternativa melhor, embora a administração tem procurado junto a órgãos estaduais e federais recursos de outras fontes para outros investimentos nas áreas de desenvolvimento, assistência, saúde, etc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31 de agosto de 2009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2:00Z</dcterms:created>
  <dc:creator>Neide</dc:creator>
  <dc:description/>
  <cp:keywords/>
  <dc:language>en-US</dc:language>
  <cp:lastModifiedBy>Camara Municipal de Carneirinho</cp:lastModifiedBy>
  <cp:lastPrinted>2009-09-10T09:29:00Z</cp:lastPrinted>
  <dcterms:modified xsi:type="dcterms:W3CDTF">2009-09-21T17:32:00Z</dcterms:modified>
  <cp:revision>2</cp:revision>
  <dc:subject/>
  <dc:title>PROJETO DE LEI N°028/09</dc:title>
</cp:coreProperties>
</file>