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PROJETO DE LEI Nº027/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01" w:hanging="0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Dispõe sobre o Plano Plurianual para o período 2010/2013.</w:t>
      </w:r>
    </w:p>
    <w:p>
      <w:pPr>
        <w:pStyle w:val="Normal"/>
        <w:autoSpaceDE w:val="false"/>
        <w:spacing w:lineRule="auto" w:line="240" w:before="0" w:after="0"/>
        <w:ind w:left="4301" w:hanging="0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 xml:space="preserve">Dalva Maria de Queiroz Tiago, 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Prefeita Municipal de Carneirinho, Estado de Minas Gerais, no uso de suas atribuições legais, etc.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Faz saber que a Câmara Municipal, por seus representantes aprovou e ela, sanciona a seguinte Lei: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Art. 1º -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Esta Lei institui o Plano Plurianual para o quadriênio 2010/2013, em cumprimento ao disposto no art.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Art. 2º -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As prioridades e metas para o ano 2010, conforme estabelecido na Lei que dispõe sobre as Diretrizes Orçamentárias para 2010 estão especificadas nos Anexos a esta Lei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Art. 3º -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A exclusão ou alteração de programas constantes desta lei, bem como a inclusão de novos programas serão propostos pelo Poder Executivo, através de Projeto de Lei de Revisão do Plano ou Projeto de Lei específico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Art. 4º -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A inclusão, exclusão ou alteração de ações orçamentárias no Plano Plurianual poderão ocorrer por intermédio da Lei orçamentária anual ou de seus créditos adicionais, apropriando-se ao respectivo programa, as modificações conseqüentes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Parágrafo Único -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De acordo com o disposto no caput deste artigo, fica o Poder Executivo autorizado a adequar as metas das ações orçamentárias para compatibilizá-las com as alterações de valor ou com outras modificações efetivadas na lei orçamentária anual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Art. 5º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- 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Art. 6º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- O Poder Executivo enviará à Câmara de Vereadores, até o dia 15 de abril de cada exercício, relatório de avaliação dos resultados da implantação deste Plano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ind w:firstLine="2057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Art. 7º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Prefeitura Municipal de Carneirinho, 31 de agosto de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Dalva Maria de Queiroz Tia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Prefeita Municipa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SAGEM Nº027/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der Executivo Municipal vem à Câmara Municipal, apresentar o projeto de Lei que institui o PLANO PLURIANUAL DE CARNEIRINHO, para o quadriênio 2010-2013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stituição Federal determina aos Municípios a elaboração de planos plurianuais, constituído de diretrizes gerais, conjunto de objetivos e metas da área pública para investimentos e para programas de duração continuada, e diretrizes orçamentárias, metas e prioridades da área pública para orientar a formação dos orçamentos anuais, objetivando maior integração entre o planejamento de longo prazo e a elaboração e execução dos orçamentos anuais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sciplina legal encontra-se, além da Constituição Federal e da Lei Orgânica Municipal, na legislação complementar. Essa normatização visa à modernização da Administração Pública, conduzindo-a a integrar planejamento e orçamento com menor burocracia e melhor gerenciamento, orientando-se para o atendimento de metas efetivamente esperados pela comunidade, com absoluta transparência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idade de Carneirinho está implementando um novo modelo de administração pública, voltado aos princípios constitucionais que o inspiram, dedicado à população local e vocacionado ao exercício da cidadania, atendendo às demandas sociais urgentes que a cidade reclama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pulação do município, de modo soberano, elegeu um novo caminho para tanto. Nessa perspectiva, o Plano Plurianual para o período de 2010-2013 deve revelar, também, essa nova vocação da Administração Pública municipal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lano Plurianual é a ferramenta de gestão que busca alinhar a visão estratégica, pelo estabelecimento de objetivos, a partir da identificação dos problemas a enfrentar, da elaboração de programas que deverão ser implementados, pelas respectivas e diferentes ações dos mesmos, com a identificação dos produtos que se espera sejam resultantes, tudo sendo gerido pelo controle de indicadores de metas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, pois, de relevante instrumento de gestão pública, especialmente no planejamento de longo prazo, o que pode ser percebido da presente proposta, em que se visualiza a cidade no futuro, a partir da adoção da visão estratégica adotada desde o presente e construída pela Administração Pública junto à comunidade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ta inclui programas que visam à melhoria da qualidade de vida de todos em Carneirinho, provocando a intensa participação popular, pela instituição de instrumentos que permitem a tomada de decisões relevantes no âmbito da administração pública; estimulando a prática da cidadania, pelo controle eficiente dos programas, pela transparência da gestão e pelos indicadores de controle de gestão propostos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 Administração municipal, ao encaminhar o presente projeto, propõe inaugurar um novo ciclo de crescimento para a cidade, com democracia, participação popular, compromisso ético, transparência e progresso. A amplitude das mudanças que precisam ser feitas exige uma ampla coalizão social e política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consolidar estes desafios, a proposta contempla em toda a sua extensão, a missão da nova Administração municipal: servir ao cidadão, com políticas públicas, ações e serviços eficientes, eficazes e efetivos, que gerem qualidade de vida, oportunidades, inclusão e tornem Carneirinho uma referência positiva na esfera regional, contribuindo para o crescimento da cidade, tornando o município um instrumento de incentivo e geração do desenvolvimento social e econômico e a superação das desigualdades; aglutinar todas as forças da comunidade, de forma colaborativa, na busca de atitudes, soluções e medidas que promovam o progresso da cidade, aumentem a coesão social e a identidade do cidadão com Carneirinho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mesmo passo, observa-se da proposta ora encaminhada, o respeito às perfeitas relações com o Poder Legislativo municipal, atendido na sua integral necessidade e destacado como digno e legítimo representante da comunidade carneiriense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firmam-se os compromissos desta Administração com a gestão pública; com a competência, pela organização dos serviços públicos, a busca da eficiência e a reorganização do atendimento em setores essenciais; com a humildade, pela ampliação do diálogo social e ações que alarguem a participação da comunidade, do cidadão e da sociedade civil e o acolhimento dessas contribuições; e com o Progresso, pelo fomento à geração de emprego e renda, pelo incentivo aos empreendedores para que invistam na cidade, com responsabilidade social e ambiental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ses compromissos verificam-se pela adoção de política de contratação de pessoal, transparente e com parcimônia, atendendo-se a critérios de competência e transparência, especialmente pela publicização de nomes e funções e pela iniciativa de reforma administrativa com sensível diminuição de cargos comissionados e valorização do quadro permanente de pessoal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onsecução da gestão estratégica e participativa, o processo de elaboração deste projeto de Plano Plurianual, inicia com a formulação das suas diretrizes, as quais se originam no próprio programa de governo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a elaboração da presente proposta de Plano Plurianual, o Município buscou ampliar o debate interno, oportunizando a que os gestores públicos e técnicos responsáveis por cada um dos programas, participassem da sua discussão e elaboração, na previsão de receita para elaboração deste importante Instrumento do Planejamento da Gestão Pública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isão estratégica implantada nesta proposta de Plano Plurianual ressai clara: Desenvolvimento, Qualidade de Vida e Gestão Eficiente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o, com incremento de maiores e melhores serviços prestados, gerando mais saúde, mais educação e mais segurança pública, com ampliação das condições de geração de empregos, otimização do uso dos recursos orçamentários e controle rigoroso das receitas públicas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efinição de metas de gestão e construção de indicadores, que aferirão eficácia, eficiência e efetividade, e a agregação de novas tecnologias aos processos de trabalho, possibilitará a adequada identificação dos problemas a serem resolvidos, com a formulação de programas eficientes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aca-se do processo, que a estrutura programática deva ser o elemento organizador das políticas públicas e o elo de compatibilização do Plano Plurianual com a Lei de Diretrizes Orçamentárias e a Lei Orçamentária anual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valores foram obtidos pela projeção da receita, tendo como base os índices e a previsão pelos indicadores econômicos nacionais, mensurados pelo IPCA e PIB. 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às despesas, do total da receita estarão assegurados os recursos mínimos constitucionais para a manutenção da educação e da saúde. O custeio com os encargos compulsórios do município, garantindo funcionamento da máquina administrativa.</w:t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apresenta-se o presente projeto aos nobres Edis, para análise e apreciação do Plano Plurianual 2010-2013 que orientará os programas, ações e investimentos decorrentes, bem como a avaliação dos indicadores de resultado, com todos os quadros demonstrativos, quantificados física e financeiram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Prefeitura Municipal de Carneirinho, 31 de agosto de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Dalva Maria de Queiroz Tia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Prefeita Municip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2:00Z</dcterms:created>
  <dc:creator>Neide</dc:creator>
  <dc:description/>
  <cp:keywords/>
  <dc:language>en-US</dc:language>
  <cp:lastModifiedBy>Camara Municipal de Carneirinho</cp:lastModifiedBy>
  <cp:lastPrinted>2009-09-10T09:30:00Z</cp:lastPrinted>
  <dcterms:modified xsi:type="dcterms:W3CDTF">2009-09-21T17:32:00Z</dcterms:modified>
  <cp:revision>2</cp:revision>
  <dc:subject/>
  <dc:title>PL027/09 - PPA</dc:title>
</cp:coreProperties>
</file>