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JETO DE RESOLUÇÃO Nº CM  05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left="3969" w:hanging="0"/>
        <w:jc w:val="both"/>
        <w:rPr/>
      </w:pPr>
      <w:r>
        <w:rPr>
          <w:sz w:val="28"/>
          <w:szCs w:val="28"/>
        </w:rPr>
        <w:t>Dispõe sobre a Proposta de Despesas orçamentárias da Câmara Municipal de Carneirinho para o Exercício Financei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left="283" w:firstLine="1440"/>
        <w:rPr/>
      </w:pPr>
      <w:r>
        <w:rPr>
          <w:sz w:val="28"/>
          <w:szCs w:val="28"/>
        </w:rPr>
        <w:t>Faço saber que a Câmara Municipal de Carneirinho, Estado de Minas Gerais, no uso das atribuições do art. 45 da LOM combinado com a Lei de Diretrizes Orçamentária para o exercício financeiro de 2010, aprovou e eu promulgo a seguinte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ab/>
        <w:t xml:space="preserve">Art. 1º </w:t>
      </w:r>
      <w:r>
        <w:rPr>
          <w:bCs/>
          <w:sz w:val="28"/>
          <w:szCs w:val="28"/>
        </w:rPr>
        <w:t xml:space="preserve">A Proposta de  Despesas </w:t>
      </w:r>
      <w:r>
        <w:rPr>
          <w:sz w:val="28"/>
          <w:szCs w:val="28"/>
        </w:rPr>
        <w:t>orçamentárias da Câmara Municipal de Carneirinho para o exercício financeiro de 2010 é a constante do ANEXO ÚNICO,  parte  integrante desta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Esta resoluçã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sz w:val="28"/>
          <w:szCs w:val="28"/>
        </w:rPr>
        <w:t>Sala das Sessões, 14 de Agost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  <w:tab/>
        <w:tab/>
        <w:tab/>
        <w:tab/>
        <w:t>Gerson Ferrari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esidente da Câmara</w:t>
        <w:tab/>
        <w:tab/>
        <w:t xml:space="preserve">                                       Vice Presidente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Mauri José de Oliveira</w:t>
        <w:tab/>
        <w:tab/>
        <w:tab/>
        <w:tab/>
        <w:tab/>
        <w:t>Luís Antônio da Silva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º Secretário</w:t>
        <w:tab/>
        <w:tab/>
        <w:tab/>
        <w:t xml:space="preserve">            </w:t>
        <w:tab/>
        <w:tab/>
        <w:t xml:space="preserve">       2º Secretári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JUSTIFICATIV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Mesa Diretora apresenta o presente Projeto de Resolução nº 05/2009 que “</w:t>
      </w:r>
      <w:r>
        <w:rPr>
          <w:b/>
          <w:sz w:val="28"/>
          <w:szCs w:val="28"/>
        </w:rPr>
        <w:t>Dispõe sobre a Proposta de Orçamento da Despesa da Câmara Municipal de Carneirinho para o Exercício Financeiro de 2009”</w:t>
      </w:r>
      <w:r>
        <w:rPr>
          <w:sz w:val="28"/>
          <w:szCs w:val="28"/>
        </w:rPr>
        <w:t>, com a finalidade de fixar as despesas orçamentárias, bem como incorporar ao Plurianual os investimentos  desta casa, para o exercício de 2010.</w:t>
      </w:r>
    </w:p>
    <w:p>
      <w:pPr>
        <w:pStyle w:val="Normal"/>
        <w:tabs>
          <w:tab w:val="clear" w:pos="709"/>
          <w:tab w:val="left" w:pos="1620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 que compete à Mesa, dentre outras atribuições, elaborar e expedir, mediante ato, a discriminação analítica das dotações orçamentárias da Câmara, bem como alterá-las, quando necessário, conforme rege o art.45 da LOM, e para que o instrumento produza efeitos interno é que apresentamos o presente projeto de resolução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ab/>
        <w:t>Como é de conhecimento dos senhores vereadores a necessidade do orçamento para esta Casa de Leis, solicitamos que os Nobres Edis apreciem e aprovem o projeto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14 de agosto de 2009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  <w:tab/>
        <w:tab/>
        <w:tab/>
        <w:tab/>
        <w:t>Gerson Ferrari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esidente da Câmara</w:t>
        <w:tab/>
        <w:tab/>
        <w:t xml:space="preserve">                                       Vice Presidente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Mauri José de Oliveira</w:t>
        <w:tab/>
        <w:tab/>
        <w:tab/>
        <w:tab/>
        <w:tab/>
        <w:t>Luís Antônio da Silva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º Secretário</w:t>
        <w:tab/>
        <w:tab/>
        <w:tab/>
        <w:t xml:space="preserve">            </w:t>
        <w:tab/>
        <w:tab/>
        <w:t xml:space="preserve">       2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EXO II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TALHAMENTO DA DESPESA POR UNIDADE ORÇAMENTÁRI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2"/>
        </w:rPr>
      </w:pPr>
      <w:r>
        <w:rPr>
          <w:rFonts w:cs="Courier New" w:ascii="Courier New" w:hAnsi="Courier New"/>
          <w:b/>
          <w:bCs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2"/>
        </w:rPr>
      </w:pPr>
      <w:r>
        <w:rPr>
          <w:rFonts w:cs="Courier New" w:ascii="Courier New" w:hAnsi="Courier New"/>
          <w:b/>
          <w:bCs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2"/>
        </w:rPr>
      </w:pPr>
      <w:r>
        <w:rPr>
          <w:rFonts w:cs="Courier New" w:ascii="Courier New" w:hAnsi="Courier New"/>
          <w:color w:val="000000"/>
          <w:sz w:val="12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ind w:left="1230" w:hanging="0"/>
        <w:rPr>
          <w:rFonts w:ascii="Courier New" w:hAnsi="Courier New" w:cs="Courier New"/>
          <w:color w:val="000000"/>
          <w:sz w:val="12"/>
        </w:rPr>
      </w:pPr>
      <w:r>
        <w:rPr>
          <w:rFonts w:cs="Courier New" w:ascii="Courier New" w:hAnsi="Courier New"/>
          <w:color w:val="000000"/>
          <w:sz w:val="12"/>
        </w:rPr>
        <w:t>Cat Econom         Func-Program  Item    Descricao Conta                         Tipo Despesa                               Prefixo Vinculo                          Codigo Vinculo                                             Val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2"/>
        </w:rPr>
      </w:pPr>
      <w:r>
        <w:rPr>
          <w:rFonts w:cs="Courier New" w:ascii="Courier New" w:hAnsi="Courier New"/>
          <w:color w:val="000000"/>
          <w:sz w:val="12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2"/>
        </w:rPr>
      </w:pPr>
      <w:r>
        <w:rPr>
          <w:rFonts w:cs="Courier New" w:ascii="Courier New" w:hAnsi="Courier New"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</w:t>
      </w:r>
      <w:r>
        <w:rPr>
          <w:rFonts w:cs="Courier New" w:ascii="Courier New" w:hAnsi="Courier New"/>
          <w:b/>
          <w:color w:val="000000"/>
          <w:sz w:val="12"/>
        </w:rPr>
        <w:t>01.00.00 - PODER LEGISLATIVO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</w:t>
      </w:r>
      <w:r>
        <w:rPr>
          <w:rFonts w:cs="Courier New" w:ascii="Courier New" w:hAnsi="Courier New"/>
          <w:b/>
          <w:color w:val="000000"/>
          <w:sz w:val="12"/>
        </w:rPr>
        <w:t>01.01.00 - CORPO LEGISLATIVO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1.90.11.01  01.031.0001.2.001   001    VENCIMENTOS VANT. FIXAS - PESSOAL CIVIL </w:t>
      </w:r>
    </w:p>
    <w:p>
      <w:pPr>
        <w:pStyle w:val="Normal"/>
        <w:autoSpaceDE w:val="false"/>
        <w:ind w:firstLine="708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Fiscal              32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>Total da Dotação .............                           32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1.90.11.02  01.031.0001.2.001   001    VENCIMENTOS VANT. FIXAS - PESSOAL CIVIL     Fiscal              330,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33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1.90.13.01  01.031.0001.2.001   001    OBRIGAÇÃO PATRONAL  INSS-FGTS               Fiscal        162.5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162.5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14.01  01.031.0001.2.001   001    DIARIAS P/ ALIMENTACAO.POUSADA VEREADOR     Fiscal        10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10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ção .............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14.02  01.031.0001.2.001   001    DIARIAS P/ ALIMENTACAO.POUSADA PRESIDEN     Fiscal         2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2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ção .............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14.03  01.031.0001.2.001   001    DIARIAS P/ ALIMENTACAO.POUSADA FUNCIONARIO  Fiscal          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ção .............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30.01  01.031.0001.2.001   001    MATERIAL DE CONSUMO                         Fiscal        10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10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çã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 xml:space="preserve">       3.3.90.33.01</w:t>
        <w:tab/>
        <w:t xml:space="preserve">  01.031.001.2.001    001    PASSAGENS E DESPESAS COM LOCOMOÇÃO         Fiscal          1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ab/>
        <w:tab/>
        <w:t xml:space="preserve">  001-ORDINÁRIO                       001-RECURSOS DO MUNICÍPIO                         1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ab/>
        <w:tab/>
        <w:tab/>
        <w:tab/>
        <w:tab/>
        <w:t>Total da Dotação.............</w:t>
        <w:tab/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3.90.35.01  01.031.0001.2.001   001    CONSULTORIA PESSOA FIS. E JUR.              Fiscal          1.000,00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1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3.90.36.01  01.031.0001.2.001   001    OUTROS SERV. TER. PESSOA FÍSICA             Fiscal          1.000,00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1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ção .............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3.90.39.01  01.031.0001.2.001   001    OUTROS SERV. TER. PESSOA JURÍDICA           Fiscal        102.0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102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çã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39.02  01.031.0001.2.001   001    OUTROS SERV. RECEPÇÕES E FESTIVIDADES       Fiscal          1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 xml:space="preserve">         </w:t>
        <w:tab/>
        <w:t xml:space="preserve">           001-ORDINÁRIO                        001-RECURSOS DO MUNICÍPIO                          1.0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</w:t>
      </w:r>
      <w:r>
        <w:rPr>
          <w:rFonts w:cs="Courier New" w:ascii="Courier New" w:hAnsi="Courier New"/>
          <w:b/>
          <w:color w:val="000000"/>
          <w:sz w:val="12"/>
        </w:rPr>
        <w:tab/>
        <w:t xml:space="preserve">                                                Total da Dotação..............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4.4.90.51.01  01.031.0001.1.001   001    AMPL. E REFORMA DAS INSTALAÇOES NO PRÉDIO   Fiscal         40.000,00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4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çã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4.4.90.52.01  01.031.0001.1.002   001    AQUISIÇÃO E SUBSTITUIÇÃO DE VEÍCULOS,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>EQUIPAMENTOS E UTENSÍLIOS                   Fiscal         4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4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çã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Unidade .............                          1.237.5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o Órgão ...............                          1.237.500,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2"/>
        </w:rPr>
        <w:t>Total Geral ..................                          1</w:t>
      </w:r>
      <w:r>
        <w:rPr>
          <w:rFonts w:cs="Courier New" w:ascii="Courier New" w:hAnsi="Courier New"/>
          <w:b/>
          <w:color w:val="000000"/>
          <w:sz w:val="12"/>
        </w:rPr>
        <w:t xml:space="preserve">.237.500,00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Western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28" w:right="848" w:gutter="0" w:header="1701" w:top="28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47:00Z</dcterms:created>
  <dc:creator>PT</dc:creator>
  <dc:description/>
  <cp:keywords/>
  <dc:language>en-US</dc:language>
  <cp:lastModifiedBy>Camara Municipal de Carneirinho</cp:lastModifiedBy>
  <cp:lastPrinted>2009-08-14T15:02:00Z</cp:lastPrinted>
  <dcterms:modified xsi:type="dcterms:W3CDTF">2009-08-14T18:02:00Z</dcterms:modified>
  <cp:revision>3</cp:revision>
  <dc:subject/>
  <dc:title>PROJETO DE RESOLUÇÃO Nº CM   04/2007</dc:title>
</cp:coreProperties>
</file>