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024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4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redação dos incisos II, III e IV, revoga o inciso V,  e modifica os § 1º, 2º e 4º  do artigo 2º, todos da Lei Municipal nº 337, de 21 de agosto de 2000, que Institui o Conselho de Alimentação Escolar – CAE e dá outras providênc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>A Prefeita do Município de Carneirinho, Estado de Minas Gerais, no uso de suas atribuições legais previstas na Lei Orgânica Municipal e de acordo com o disposto no artigo 18 da Lei Federal nº 11.947, de 16 de junho de 2009, faz saber que a Câmara Municipal aprovou e ela sancionou a prese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1º -  </w:t>
      </w:r>
      <w:r>
        <w:rPr>
          <w:sz w:val="28"/>
          <w:szCs w:val="28"/>
        </w:rPr>
        <w:t>Os incisos II, III, IV, do artigo 2º, da Lei nº 337, de 21 de agosto de 2000, passa a vige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2 (dois) representantes das entidades de trabalhadores da educação e de discentes, indicados pelo respectivo órgão de representação, a serem escolhidos por meio de assembléia especif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I – 2 (dois) representantes de pais de alunos, indicados pelos Conselhos Escolares, Associações de Pais e  Mestres ou entidades similares, escolhidos por meio de assembléias específ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 – 4 (quatro) representantes indicados por entidades civis organizadas, escolhidos em assembléia espec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 Fica revogado o inciso V, do art. 2º da Lei nº 337, de 21 de agosto de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O § 1º do art. 2º,  da Lei nº 337, de 21 de agosto de 2000,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º - Cada membro titular do CAE terá 1 (um) suplente do mesmo segmento represen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O § 2º do art. 2º  da Lei nº 337, de 21 de agosto de 2000,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º - Os membros terão mandato de 4 (quatro) anos, podendo ser reconduzidos de acordo com a indicação dos seus respectivos seguime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5º -</w:t>
      </w:r>
      <w:r>
        <w:rPr>
          <w:sz w:val="28"/>
          <w:szCs w:val="28"/>
        </w:rPr>
        <w:t xml:space="preserve"> O § 4º do art. 2º  da Lei nº 337, de 21 de agosto de 2000, passa a vige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º. A presidência e a vice-presidência do CAE somente poderão ser exercidas pelos representantes indicados nos incisos II, IIII e IV deste arti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6º 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27 de julh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AGEM N°02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 xml:space="preserve">Estamos enviando a esta Augusta Casa de Leis, para apreciação e aprovação, o incluso Projeto de Lei n°024/2009, que </w:t>
      </w:r>
      <w:r>
        <w:rPr>
          <w:b/>
          <w:sz w:val="28"/>
          <w:szCs w:val="28"/>
        </w:rPr>
        <w:t>ALTERA A REDAÇÃO DOS INCISOS II, III E IV, REVOGA O INCISO V,  E MODIFICA OS  §§ 1º, 2º e 4º TODOS DO ARTIGO 2º, DA LEI MUNICIPAL Nº 337, DE 21 DE AGOSTO DE 2000, QUE INSTITUI O CONSELHO DE ALIMENTAÇÃO ESCOLAR – CAE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Pelo que se vê, todas as alterações e modificações introduzidas na Lei Municipal  nº 337/2000, tem por escopo adequá-la à Lei nº 11.947, de 16 de junho de 2009, que introduziu modificações na composição do Conselho de Alimentação Escolar em âmbito Estadual, Distrital e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demais, houve  modificação no tempo de mandato dos membros do Conselho passando de 02 para 04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Por fim, estabeleceu-se que a Presidência e a Vice-presidência do Conselho serão exercidas pelos membros do Conselho, à exceção do membro indicado pel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>Desta forma, necessária se faz a adaptação da Lei Municipal à Lei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27 de julh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59:00Z</dcterms:created>
  <dc:creator>Neide</dc:creator>
  <dc:description/>
  <cp:keywords/>
  <dc:language>en-US</dc:language>
  <cp:lastModifiedBy>Camara Municipal de Carneirinho</cp:lastModifiedBy>
  <dcterms:modified xsi:type="dcterms:W3CDTF">2009-07-30T15:59:00Z</dcterms:modified>
  <cp:revision>2</cp:revision>
  <dc:subject/>
  <dc:title>PROJETO DE LEI N°024/09</dc:title>
</cp:coreProperties>
</file>